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-ІІ-2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Конспек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а зачисляване по Обща дентална медиц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„Детска дентална медицин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1-ва ча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опедевтика на детската дентална медицин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/Орална ембриология, хистология и биология /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. Морфология, състав и обмяна на емайла и дентина. Видове дентин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 Морфология на зъбната пулпа, цимента, периодонциума и алвеоларна кост. Функции и физиология,  морфология и физиологи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3. Морфология и физиология на оралната лигавица, гингива и периодонт. Характеристика в детска възраст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 Динамика на зъбното развитие. Определение, срокове, етапи на зъбното развитие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5. Орална биологична система. Течна орална среда. </w:t>
      </w:r>
      <w:r>
        <w:rPr>
          <w:lang w:val="ru-RU"/>
        </w:rPr>
        <w:t>Р</w:t>
      </w:r>
      <w:r>
        <w:rPr>
          <w:lang w:val="bg-BG"/>
        </w:rPr>
        <w:t>езидентна микрофлора в устата. Плаков биофилм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6.  Защитни механизми в устата. Орален имуните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2-ра ча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филактика на оралните заболявания</w:t>
      </w:r>
    </w:p>
    <w:p>
      <w:pPr>
        <w:pStyle w:val="Normal"/>
        <w:ind w:left="720"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1. Етиология и патогенеза на зъбния кариес.Морфология на кариеса в емайла и дентина 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 Съвременни концепции за профилактиката на оралните заболявания – цели, стратегии, направления и форми. Промоция на оралното здраве.</w:t>
      </w:r>
    </w:p>
    <w:p>
      <w:pPr>
        <w:pStyle w:val="Normal"/>
        <w:ind w:firstLine="540"/>
        <w:rPr>
          <w:lang w:val="bg-BG"/>
        </w:rPr>
      </w:pPr>
      <w:r>
        <w:rPr>
          <w:lang w:val="ru-RU"/>
        </w:rPr>
        <w:t>3.  Ендогенна и екзогенна флуорна профилактика.</w:t>
      </w:r>
      <w:r>
        <w:rPr>
          <w:lang w:val="bg-BG"/>
        </w:rPr>
        <w:t xml:space="preserve"> </w:t>
      </w:r>
      <w:r>
        <w:rPr>
          <w:lang w:val="ru-RU"/>
        </w:rPr>
        <w:t>Хранене и орално здраве.</w:t>
      </w:r>
      <w:r>
        <w:rPr>
          <w:lang w:val="bg-BG"/>
        </w:rPr>
        <w:t xml:space="preserve"> </w:t>
      </w:r>
      <w:r>
        <w:rPr>
          <w:lang w:val="ru-RU"/>
        </w:rPr>
        <w:t>Орална хигиен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4. Превантивно, неоперативно лечение, Оценка на кариес-риск. Реминерализация. Силан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bg-BG"/>
        </w:rPr>
        <w:t>3-та част</w:t>
      </w:r>
    </w:p>
    <w:p>
      <w:pPr>
        <w:pStyle w:val="Normal"/>
        <w:ind w:left="1008" w:firstLine="1152"/>
        <w:rPr>
          <w:b/>
          <w:b/>
          <w:lang w:val="bg-BG"/>
        </w:rPr>
      </w:pPr>
      <w:r>
        <w:rPr>
          <w:b/>
          <w:lang w:val="bg-BG"/>
        </w:rPr>
        <w:t>Клиника на детската дентална медицина</w:t>
      </w:r>
    </w:p>
    <w:p>
      <w:pPr>
        <w:pStyle w:val="Normal"/>
        <w:ind w:left="1008" w:firstLine="115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Психологични проблеми при дентално лечение на деца. Методи за повлияване на поведението на детето в дентален кабин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bg-BG"/>
        </w:rPr>
        <w:t xml:space="preserve">2. </w:t>
      </w:r>
      <w:r>
        <w:rPr/>
        <w:t>K</w:t>
      </w:r>
      <w:r>
        <w:rPr>
          <w:lang w:val="bg-BG"/>
        </w:rPr>
        <w:t xml:space="preserve">ариес на временни и </w:t>
      </w:r>
      <w:r>
        <w:rPr>
          <w:lang w:val="ru-RU"/>
        </w:rPr>
        <w:t xml:space="preserve">постоянни детски </w:t>
      </w:r>
      <w:r>
        <w:rPr>
          <w:lang w:val="bg-BG"/>
        </w:rPr>
        <w:t>зъби – особености в клиниката диагностиката и лечение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Пулпити и периодонтити на временни зъби – диагностика и леч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Пулпити и периодонтити на постоянни детски зъби – особености в клиниката и диагностиката и лечение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Лечение на зъби с незавършено кореново развитие. Съвременни методики и сред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 Травми на временни  и постоянни детски зъби. Клиника, диагностика и леч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Зъбни дисплазии- клиника, диагностика и лечение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8. </w:t>
      </w:r>
      <w:r>
        <w:rPr>
          <w:lang w:val="ru-RU"/>
        </w:rPr>
        <w:t>П</w:t>
      </w:r>
      <w:r>
        <w:rPr>
          <w:lang w:val="bg-BG"/>
        </w:rPr>
        <w:t xml:space="preserve">ериодонталните </w:t>
      </w:r>
      <w:r>
        <w:rPr>
          <w:lang w:val="ru-RU"/>
        </w:rPr>
        <w:t xml:space="preserve">заболявания в детско-юношеска  възраст. </w:t>
      </w:r>
      <w:r>
        <w:rPr>
          <w:lang w:val="bg-BG"/>
        </w:rPr>
        <w:t>Особености на детския периодонт.</w:t>
      </w:r>
      <w:r>
        <w:rPr>
          <w:lang w:val="ru-RU"/>
        </w:rPr>
        <w:t xml:space="preserve">Клинична характеристик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ru-RU"/>
        </w:rPr>
        <w:t xml:space="preserve">9.Стоматити в детско-юношеска възраст. Херпесни орални инфекции. </w:t>
      </w:r>
      <w:r>
        <w:rPr>
          <w:lang w:val="bg-BG"/>
        </w:rPr>
        <w:t xml:space="preserve">Рецидивиращите афти. </w:t>
      </w:r>
      <w:r>
        <w:rPr>
          <w:lang w:val="ru-RU"/>
        </w:rPr>
        <w:t xml:space="preserve">Орални кандидоз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0. Симптоматични стоматити в детска възраст. Хейлити и глосити.</w:t>
      </w:r>
    </w:p>
    <w:p>
      <w:pPr>
        <w:pStyle w:val="Normal"/>
        <w:shd w:fill="FFFFFF" w:val="clear"/>
        <w:ind w:firstLine="540"/>
        <w:jc w:val="both"/>
        <w:rPr>
          <w:lang w:val="bg-BG"/>
        </w:rPr>
      </w:pPr>
      <w:r>
        <w:rPr>
          <w:lang w:val="bg-BG"/>
        </w:rPr>
        <w:t>11. Огнищен синдром, проява в детска възра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 за зачисляване по Обща дентална медиц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 „Кариесология , ендодонтия и физиотерапия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атоморфологична характеристика на зъбния кариес. Видове дентинна рана – лечени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еститични пластични обтуровъчни материали – видове, основна физико-химична характеристика, индикации и контраиндикаци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Естетични обтуровъчни материали – видове, основна физико-химична характеристика, индикации и контраиндикации приложени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актори влияещи върху границите на кавитет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витети от първи, втори и пети клас за неестетични пластични материал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витети за лети обтураци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витети за естетични пластични материал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иомеханични проблеми при различните видове кавитет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торичен кариес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кариозни заболявания на твърдите зъбни тъкани – ерозио, клиновидни дефекти, флуороза, абразио, хиперестез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ратими и необратими заболявания на зъбната пулпа. Клинична характеристика, диагностика и прогноз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линика и диагностика на периодонтит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орфологична характеристика на ендодон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париране на ендодонтски кавитети с разкриване на пулпна камера и орифициум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еханична и медикаментозна подготовка за обтуриране на коренови канал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туриране на коренови канали. Оценка на резултатите от проведено ендодонтско лечени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иологични методи за лечение на заболяванията на зъбната пулпа. Физикални методи в щадящото лечени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ритичен анализ на методите за лечение на зъбната пелп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лекуване на зъби след проведено ендодонтско лечени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ъзстановяване на витални и невитални зъби със значително разрушение на клиничните корони. Парапулпарни щифтове и вътреканални щифтов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изикални методи за лечение на инфектирани коренови канал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изикални методи за повлияване на острата симптоматика и оздравителния процес при периодонти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КОНСП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ачисляване за специализация по Обща дентална медиц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„Пародонтология и заболявания на оралната лигавиц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одонтални структури: гингива, алвеоларна кост, периодонтален лигамент, цемент, гингиво-дентална връзк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тиология и патогенеза на възпалителните заболявания на пародонта: микробна плака, защитни механизми, плак-ретентивни фактори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морфология на гингивита и пародонтита. Еволюция и прогресия на гингивита и пародонтит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 на изследване на пародонта: инструментариум, апаратура, методики, индекс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к–асоциирани заболявания на гингивит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к–асоциирани заболявания на гингивита, модулирани от системни фактори – хормони и медикамент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лак-асоциирани заболявания на гингиват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н пародонтит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есивни пародонтит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имплантни възпалителни заболявания – периомукозит и периимплантит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нгивални рецесии – етиология, диагноза, контрол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ане на пародонтално лечение – етапи, реоценка, прогноз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на пародонтална терапия – цел, задачи, изпълнение, оценка на ефективностт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ротични пародонтални заболявания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рургични методи за лечение на пародонталните заболявания – индикации, планиране, оценка на ефективностт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изиране на зъби с увреден пародонт – индикации. Варианти на шиниране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 контрол на бактериалния биофилм при гингивит и пародонтит – концепция, средств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явания на оралната мукоза, асоциирани с травматични фактор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отични стоматити, подпротезен стоматит. Локално и системно лечение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тозни орални лезии – клинична характеристика, ДД, лечение и прогноз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явания на оралната мукоза, асоциирани със системни заболявания и състояния – клинична характеристика, контрол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ални изяви при СПИН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зикуло–булозни дерматостоматити – Erythema exudativum multiforme, Pemphigus, Pemphigoid  – клиника, диагностика, еволюция, прогноза и лечение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и лезии на оралната мукоза – Lichen planus, Leucoplakia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явания на език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явания на устн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center"/>
        <w:rPr/>
      </w:pPr>
      <w:r>
        <w:rPr>
          <w:b/>
        </w:rPr>
        <w:t xml:space="preserve">КОНСПЕКТ ЗА ЗАЧИСЛЯВАНЕ НА СПЕЦИАЛИЗАЦИЯ </w:t>
      </w:r>
      <w:r>
        <w:rPr>
          <w:b/>
          <w:lang w:val="bg-BG"/>
        </w:rPr>
        <w:t>ПО ОБЩА ДЕНТАЛНА МЕДИЦИНА</w:t>
      </w:r>
    </w:p>
    <w:p>
      <w:pPr>
        <w:pStyle w:val="Normal"/>
        <w:ind w:right="-82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8" w:hanging="0"/>
        <w:jc w:val="center"/>
        <w:rPr/>
      </w:pPr>
      <w:r>
        <w:rPr>
          <w:b/>
          <w:lang w:val="bg-BG"/>
        </w:rPr>
        <w:t>ЧАСТ „</w:t>
      </w:r>
      <w:r>
        <w:rPr>
          <w:b/>
        </w:rPr>
        <w:t>ОРАЛНА ХИРУРГИЯ</w:t>
      </w:r>
      <w:r>
        <w:rPr>
          <w:b/>
          <w:lang w:val="bg-BG"/>
        </w:rPr>
        <w:t>”</w:t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Местно обезболяване. Средства, индикации, премедикация. Усложнения при местно обезболяван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Местно обезболяване. Интраорални и екстраорални методи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Местно обезболяване при деца, ООИ, придружаващи заболявания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Екстракция на зъби. Класическа и атипична. Показания и противопоказания. Заздравителен процес на екстракционната рана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Усложнения по време и след екстракция на зъби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Акутни и хронични периодонтити. Диагностика. Диференциална диагноза.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Кисти на челюстите. Одонтогенни и неодонтогенни. Диагностика.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Патология на пробива на зъбите. Диагностика. Диференциална диагноза.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Медикаментозно лечение при ООИ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Пародонтални заболявания. Хирургично лечение. Индикации. Методи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Артрити. Артрози. Анкилози на челюстната става. Диагностика и лечение. Луксация и контрактури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Травми на меките тъкани в ЛЧО. Травми на зъбите (луксация, експулсия, фрактури). Класификация. Диагностика. Първа помощ и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Фрактури на долна челюст. Симптоматика. Диагностика. Принципи на лечение. Първа помощ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Фрактури на ябълчна кост и дъга и носни кости. Симптоматика, диагностика.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Фрактури на горна челюст. Симптоматика, диагностика.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Пренеоплазии. Класификация. Диагностика. Лечение. Ранна диагностика на злокачествените тумори на устната кухина – устни, език, гингива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Вродени цепки на устните и небцето. Срокове и принципи за оперативно лечение.</w:t>
      </w:r>
    </w:p>
    <w:p>
      <w:pPr>
        <w:pStyle w:val="Normal"/>
        <w:numPr>
          <w:ilvl w:val="0"/>
          <w:numId w:val="4"/>
        </w:numPr>
        <w:ind w:left="360" w:right="-828" w:hanging="360"/>
        <w:rPr/>
      </w:pPr>
      <w:r>
        <w:rPr/>
        <w:t>Оказване на първа помощ при спешни състояния. Синкоп, колапс, шок, алергичен шок, кома, инсулт, инфаркт, хипертонична кри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ЗА ЗАЧИСЛЯВАНЕ НА СПЕЦИАЛИЗАЦИЯ</w:t>
      </w:r>
      <w:r>
        <w:rPr>
          <w:b/>
          <w:lang w:val="bg-BG"/>
        </w:rPr>
        <w:t xml:space="preserve"> ПО ОБЩА ДЕНТАЛНА МЕДИЦ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ЧАСТ</w:t>
      </w:r>
      <w:r>
        <w:rPr>
          <w:b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>ПРОТЕТИЧНА ДЕНТАЛНА МЕДИЦИНА</w:t>
      </w:r>
      <w:r>
        <w:rPr>
          <w:b/>
          <w:lang w:val="bg-BG"/>
        </w:rPr>
        <w:t>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ункционална патология на дъвкателния апарат – механизми и тер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следване на болния за протетично лечение на дъвкателния а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 за изследване на дъвкателната функция – статични, статично-функционални и функционал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ния и противопоказания за протетично лечение на дъвкателния апарат.</w:t>
      </w:r>
    </w:p>
    <w:p>
      <w:pPr>
        <w:pStyle w:val="Normal"/>
        <w:ind w:left="348" w:hanging="0"/>
        <w:rPr/>
      </w:pPr>
      <w:r>
        <w:rPr/>
        <w:t>Подготовка за протетично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етична профилактика и лечение на дефектите на зъбната кор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етично лечение на пародонта. Селективно изпиляване и шиниране. Парафункции – етиология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чение на дефектите на зъбните редици с мостови протези. По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ове крепители в неподвижното протезиране. Кла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ане и конструиране на мостови протези. Конструкционни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ка на мостовите проте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ъвременни отпечатъчни материали и отпечатъчни методи в зъбопротезир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чение на дефектите на зъбните редици с частични снемаеми протези. Показания и противопоказания. Кла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делно лети частични протези. Конструкционни принципи, видове стаби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етично лечение след пълно обеззъбяване – кли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аване на целите протези. Адаптиране на болния към протезите.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6:00Z</dcterms:created>
  <dc:creator>abarzakova</dc:creator>
  <dc:description/>
  <dc:language>en-US</dc:language>
  <cp:lastModifiedBy>abarzakova</cp:lastModifiedBy>
  <dcterms:modified xsi:type="dcterms:W3CDTF">2008-01-24T11:54:00Z</dcterms:modified>
  <cp:revision>16</cp:revision>
  <dc:subject/>
  <dc:title/>
</cp:coreProperties>
</file>