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А-Ів-43а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 О Н С П Е К Т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 xml:space="preserve">ЗА ЗАЧИСЛЯВАНЕ НА СПЕЦИАЛИЗАЦИЯ ПО </w:t>
      </w:r>
    </w:p>
    <w:p>
      <w:pPr>
        <w:pStyle w:val="Normal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СПЕЦИАЛНОСТТА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3"/>
          <w:szCs w:val="23"/>
          <w:lang w:val="bg-BG"/>
        </w:rPr>
        <w:t>«</w:t>
      </w:r>
      <w:r>
        <w:rPr>
          <w:b/>
          <w:sz w:val="23"/>
          <w:szCs w:val="23"/>
          <w:lang w:val="bg-BG"/>
        </w:rPr>
        <w:t>ОБЩА И КЛИНИЧНА ПАТОЛОГИЯ</w:t>
      </w:r>
      <w:r>
        <w:rPr>
          <w:rFonts w:cs="Lucida Console" w:ascii="Lucida Console" w:hAnsi="Lucida Console"/>
          <w:b/>
          <w:sz w:val="23"/>
          <w:szCs w:val="23"/>
          <w:lang w:val="bg-BG"/>
        </w:rPr>
        <w:t>»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3"/>
          <w:szCs w:val="23"/>
          <w:lang w:val="bg-BG"/>
        </w:rPr>
      </w:pPr>
      <w:r>
        <w:rPr>
          <w:rFonts w:cs="Lucida Console" w:ascii="Lucida Console" w:hAnsi="Lucida Console"/>
          <w:b/>
          <w:sz w:val="23"/>
          <w:szCs w:val="23"/>
          <w:lang w:val="bg-BG"/>
        </w:rPr>
      </w:r>
    </w:p>
    <w:p>
      <w:pPr>
        <w:pStyle w:val="Heading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БЩА ПАТОЛОГИЯ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летъчни увреждания – видове, причини и механизм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братими клетъчни увреждания.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Абнормни натрупвания на вещества в клетката – видове, причин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Абнормно натрупване на липиди в клетките – мастна дегенерация. Обезитас. Отлагане на холестерол. Липидоз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идове пигментни отлагания в клеткит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лагане на хемоглобиногенни пигмент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лагане на жлъчни пигменти. Видове жълтениц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лагане на нехемоглобиногенни /автохонни/ пигмент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Промени в количеството на отделните компоненти на съединително-тъканния матрикс – фиброза, еластофиброза, мукоидна дегенерац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Абнормни отлагания в междуклетъчния матрикс – видове. Образуване на фибриноид и хиалин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Отлагане на амилоид в междуклетъчния матрикс. Видове амилоид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Отлагане на калциеви соли и урати в междуклетъчния матрикс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Некроза. Причини и видове. Изход от некрозата. Апопт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Хиперемия – артериална, венозна. Обща и местна венозна хиперем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Исхемия – причини, тъканни уврежда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Хеморагия – видове кръвоизлив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Тромбоза – патогенеза, морфология на тромбите, най-честа локализация на тромбозата, изход от тромбозат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исеминирана интраваскуларна коагулац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Емболия – видове емболии според вида на пренасяния материал, пътища на емболиите, последиц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Инфаркт – морфогенеза, видове инфаркти. Изход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Отоци – видове, патогенеза, морфология на отоците, последици. Дехидратац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Шок. Видове, патогенеза, морфологични прояв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Възпаление. Определение. Същност. Етиология и патогенеза. Основни  признаци. Наименова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Клетъчни промени при възпалението. Роля на медиаторит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Промени на тъканно ниво при възпалението: алтерация, ексудация,  пролиферация. Морфологична характеристика. Остро и хронично   възпалени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Ексудативно възпаление. Морфологична характеристика. Изход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Видове ексудативно възпаление: серозно, фибринозно, гнойно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Хронично възпаление – клетъчен отговор и клетъчни взаимоотношения. Изход. Организация. Дифузно и грануломатозно продуктивно възпалени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пределение и характеристика на имунния отговор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Типове реакции на свръхчуствителнос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Имунодефицитни синдроми – първични и вторични. Видове усложне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Трансплантация. Същност. Реакция на отхвърлянето на трансплантант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Компесаторно-възстановителни процеси. Регенерация, регулация на регенераторните процес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Регенерация на различни тъкани. Зарастване на рани и костни счупва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Приспособителни реакции. Хипертрофия. Хиперплазия, метаплазия. Причини,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Приспособителни реакции. Метаплазия -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Етиология на туморите. Преканцерози. Дисплаз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Обща характеристика на туморното растене. Анаплазия. Клетъчен атипизъм. Метастазиран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Строеж на туморите. Микроскопски и макроскопски вид. Доброкачествени и злокачествени тумор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Хистогинетична класификация и наименование на туморите. Роля на имуноморфологичната диагностика при определяне на хистогенезата им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Доброкачествени тумори от мезенхимен произход. Морфологична характеристик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Злокачествени тумори от мезенхимен произход. Морфологична характеристик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Доброкачествени тумори от епителен произход. Морфологична характеристик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Злокачествени тумори от епителен произход. Морфологична характеристик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Тумори от меланинообразуващи клетк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Тумори на нервната систем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Доброкачествени и злокачествени тумори от съединителна тъкан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Тумори на съдовата стена. Доброкачествени и злокачествени.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КЛИНИЧНА ПАТОЛОГИЯ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Заболявания на ендокарда и сърдечните клапи. Ревматизъм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Перикардит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Системни заболявания на съединителната тъкан. Лупус еритематодес. Ревматоиден артри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Атеросклероза – етиология и морфогенеза. Стади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Атеросклероза на аортата, мозъчни, мезентериални и бъбречни артерии и артериите на долните крайници. Усложне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Исхемична болест на сърцето. Етиология. Миокарден инфарк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Системна артериална хиперто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Неревматични ендокардити и перикардит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Кардиопатии –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Остри възпалителни заболявания на белия дроб. Пневмонии – видове. Морфологични особености според причинител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Бронхит, бронхиектази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Хронична пневмония. Пневмосклероза. Ателекта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Белодробен емфизем.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Хронична обструктивна болест на белите дробове. Белодробно сърц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Алергични заболявания на белия дроб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Доброкачествени и злокачествени тумори на бронхите и белите дроб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Анемия –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Тромбоцитопени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Агранулоцитоза. Панмиелофти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Остри левкоз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Хронични левкози. Миелофиброза. Меломна болес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Лимфаденити. Инфекциозна мононукле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Болест на Ходжкин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Неходжкинови лимфом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Остър и хроничен стоматит. Тумори на меките тъкани в устната кухин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Езофагит. Дивертикули на хранопровода. Варици. Ахалаз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Гастрит.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Язва на стомаха.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Ентерити.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Колити. Видов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Апендици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Тумори на черват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Остър вирусен хепатит.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Хроничен хепатит – персистиращ и активен. Токсични и медикаментозни   хепатити. Значение на пункционната биопсия за диагностиката им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Чернодробна цироза – обща морфологична характеристика. Класификация. 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Билиарна цироза – вторична и първична. Дисметаболитни цирози. Болест на Киар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ървични и метастатични тумори в черния дроб. Рак на жлъчния мехур и жлъчните пътищ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олецистит, холангит, жлъчнокаменна болес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Панкреатит – остър и хроничен. Тумори на панкреаса – екзо-и ендокринн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Нефритен синдром. Глумерулонефрити. Видове. Роля на пункционната биопсия в диагностиката на бъбречните заболява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олецистит, холангит, жлъчнокаменна болес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ефрозен синдром. Бъбречна амилоид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Тубулопатии – остра бъбречна недостатъчнос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Пиелонефрит. Нефролитиа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ефросклероза. Видове. Морфология на бъбречната недостатъчнос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Тумори на бъбреците, бъбречното легенче и уретерит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пертрофия и рак на простатната жле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ъзпалителни и туморни заболявания на тестиса и епидидим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Жлезна хиперплазия на маточната лигавица. Ендометрит. Ерозии на влагалищната част на маточната шийк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оброкачествени тумори на матката. Рак на маточното тяло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bg-BG"/>
        </w:rPr>
        <w:t xml:space="preserve">Рак на шийката на матката. Преканцерози. Дисплазии. </w:t>
      </w:r>
      <w:r>
        <w:rPr>
          <w:sz w:val="23"/>
          <w:szCs w:val="23"/>
        </w:rPr>
        <w:t>CIN</w:t>
      </w:r>
      <w:r>
        <w:rPr>
          <w:sz w:val="23"/>
          <w:szCs w:val="23"/>
          <w:lang w:val="bg-BG"/>
        </w:rPr>
        <w:t>. Роля на ранната морфологична диагностика /цитологична и хистологична/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Аднексит. Тумори на яйчницит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Фиброзно-кистична мастопатия и фиброаденом на гърдат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ак на млечната жлеза – класификация. Усложне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Токсикози на бременностт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Трофобластна болест. Хориокарцином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болявания на новороденото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ъзпалителни заболявания на нервната система. Енцефалити, менингит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трума. Тиреотоксикоза. Тиреоидити. Хипотиреоза и атире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Тумори на щитовидната жле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харен диабет. Усложнения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Болести на хипофизната жле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перфункция на надбъбречната кора. Тумори на надбъбречната жле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стра и хронична надбъбречна недостатъчност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Болест на паращитовидните жлез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истрофични и възпалителни заболявания на костит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Туморни заболявания на костите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ъзпалителни и дегенеративни заболявания на ставите. Тумор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тафилококови инфекции, салмонелоз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онтактни инфекции – антракс, тетанус, чума, хеморагични треск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оремен тиф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епсис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ПИН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ървична туберкул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ледпървична хематогенна туберкул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ледпървична органна туберкул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торична белодробна туберкулоза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роден сифилис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добит сифилис. Стадии.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Микотични инфекции.</w:t>
      </w:r>
    </w:p>
    <w:p>
      <w:pPr>
        <w:pStyle w:val="Heading3"/>
        <w:ind w:left="720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Heading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 И Т Е Р А Т У Р 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а и специална патологична анатомия – ред. Ив.Вълков. София,  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а и физкултура, 1993 г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тологична диагностика – ред. Ив.Вълков, София, Медицина и физк.,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989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 Обща патология, ред.Г.Велев, изд. “Знание” – 1995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ебник по Клинична патология, ред.Г.Велев, Ив.Михайлов изд. “Знание” , 2002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</w:rPr>
        <w:t>Pathologic basis of disease, sixth. Edition, Robbins, 1999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6.   </w:t>
      </w:r>
      <w:r>
        <w:rPr>
          <w:sz w:val="22"/>
          <w:szCs w:val="22"/>
        </w:rPr>
        <w:t>Diagnostic Surgical Pathology, Third Edition, Ed. St. Sternberg, 1999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1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7:00Z</dcterms:created>
  <dc:creator>Smilov</dc:creator>
  <dc:description/>
  <dc:language>en-US</dc:language>
  <cp:lastModifiedBy>System Administrator</cp:lastModifiedBy>
  <cp:lastPrinted>2007-10-22T13:52:00Z</cp:lastPrinted>
  <dcterms:modified xsi:type="dcterms:W3CDTF">2008-01-24T11:59:00Z</dcterms:modified>
  <cp:revision>6</cp:revision>
  <dc:subject/>
  <dc:title>К О Н С П Е К Т</dc:title>
</cp:coreProperties>
</file>