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-І</w:t>
      </w:r>
      <w:r>
        <w:rPr>
          <w:b/>
          <w:sz w:val="28"/>
          <w:szCs w:val="28"/>
        </w:rPr>
        <w:t>а</w:t>
      </w:r>
      <w:r>
        <w:rPr>
          <w:b/>
          <w:caps/>
          <w:sz w:val="28"/>
          <w:szCs w:val="28"/>
        </w:rPr>
        <w:t>-17</w:t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спект</w:t>
      </w:r>
    </w:p>
    <w:p>
      <w:pPr>
        <w:pStyle w:val="Normal"/>
        <w:ind w:left="360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за изпит за зачисляване </w:t>
      </w:r>
    </w:p>
    <w:p>
      <w:pPr>
        <w:pStyle w:val="Normal"/>
        <w:ind w:left="360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за специалност по обща медицина</w:t>
      </w:r>
    </w:p>
    <w:p>
      <w:pPr>
        <w:pStyle w:val="Normal"/>
        <w:ind w:left="360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І част – </w:t>
      </w:r>
      <w:r>
        <w:rPr>
          <w:i/>
        </w:rPr>
        <w:t>Основи на първичната медицинска помощ и общата практика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ървична медицинска помощ</w:t>
      </w:r>
      <w:r>
        <w:rPr/>
        <w:t xml:space="preserve"> – определение, основни характеристики, роля и значение в системите на здравеопазван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бща медицина</w:t>
      </w:r>
      <w:r>
        <w:rPr/>
        <w:t xml:space="preserve"> </w:t>
      </w:r>
      <w:r>
        <w:rPr>
          <w:b/>
        </w:rPr>
        <w:t>и обща медицинска практика</w:t>
      </w:r>
      <w:r>
        <w:rPr/>
        <w:t xml:space="preserve"> – определение, съдържание, възможности и предим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Здравно осигуряване </w:t>
      </w:r>
      <w:r>
        <w:rPr/>
        <w:t>– определение, видове, основни характеристики, място и значение за ОМП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Финансиране и икономика на първичната медицинска помощ</w:t>
      </w:r>
      <w:r>
        <w:rPr/>
        <w:t xml:space="preserve"> – определение, основни източници и системи на финансиране, основни видове приходи и разходи в практиката за първична медицинска помощ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Управление на практиката за първична медицинска помощ</w:t>
      </w:r>
      <w:r>
        <w:rPr/>
        <w:t xml:space="preserve"> – определение, значение, основни функции и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Стандарти и правила за добра медицинска практика </w:t>
      </w:r>
      <w:r>
        <w:rPr/>
        <w:t>в първичната медицинска помощ</w:t>
      </w:r>
      <w:r>
        <w:rPr>
          <w:b/>
        </w:rPr>
        <w:t xml:space="preserve"> – </w:t>
      </w:r>
      <w:r>
        <w:rPr/>
        <w:t>определение, основни видове, роля и значение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Качество на общата медицинска помощ</w:t>
      </w:r>
      <w:r>
        <w:rPr/>
        <w:t xml:space="preserve"> – определение, основни детерминанти, измерител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Медицинската консултация в общата медицинска практика </w:t>
      </w:r>
      <w:r>
        <w:rPr/>
        <w:t>– определение, основни характеристики и възмож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Специфични подходи на дейност в общата медицинска практика </w:t>
      </w:r>
      <w:r>
        <w:rPr/>
        <w:t xml:space="preserve">– определение, видове, основна характеристика, възможности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ІІ част </w:t>
      </w:r>
      <w:r>
        <w:rPr>
          <w:i/>
        </w:rPr>
        <w:t>– промоция на здравето, профилактика на заболяванията, клиника на най-честите състояния и болести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</w:rPr>
        <w:t>Промоция на здравето</w:t>
      </w:r>
      <w:r>
        <w:rPr/>
        <w:t xml:space="preserve"> – определение, съдържание, значение, място и роля на първичната медицинска помощ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</w:rPr>
        <w:t>Профилактика на заболяванията</w:t>
      </w:r>
      <w:r>
        <w:rPr/>
        <w:t xml:space="preserve"> в общата медицинска практика – определение, видове, място, роля и значение на ОМП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b/>
        </w:rPr>
        <w:t>Гръдна болка</w:t>
      </w:r>
      <w:r>
        <w:rPr/>
        <w:t xml:space="preserve"> – видове, нозологична свързаност, поведение и лечение в ОМП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</w:rPr>
        <w:t>Артериална хипертония</w:t>
      </w:r>
      <w:r>
        <w:rPr/>
        <w:t xml:space="preserve"> – определение, епидемиология, етиопатогенеза и класификация, клиника, диагностика, леч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</w:rPr>
        <w:t>ИБС</w:t>
      </w:r>
      <w:r>
        <w:rPr/>
        <w:t>- стабилна, нестабилна ангина пекторис и остър инфаркт на миокарда – етиопатогенеза, клиника, диагностика, поведение и лечение в ОМП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b/>
        </w:rPr>
        <w:t>Сърдечна недостатъчност</w:t>
      </w:r>
      <w:r>
        <w:rPr/>
        <w:t xml:space="preserve"> – определение, патогенеза, видове, клиника, поведение и лечение в ОМП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</w:rPr>
        <w:t>Пневмонии в детската възраст</w:t>
      </w:r>
      <w:r>
        <w:rPr/>
        <w:t xml:space="preserve"> – определение, видове, класификация, клиника, диагностично поведение и лечение в ОМП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b/>
        </w:rPr>
        <w:t>Захарен диабет</w:t>
      </w:r>
      <w:r>
        <w:rPr/>
        <w:t xml:space="preserve"> – определение, видове, клиника, диагностика, поведение и лечение в ОМП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b/>
        </w:rPr>
        <w:t>Коремна болка</w:t>
      </w:r>
      <w:r>
        <w:rPr/>
        <w:t xml:space="preserve"> - видове, нозологична свързаност, поведение и лечение в ОМП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b/>
        </w:rPr>
        <w:t>Горна диспепсия и  пептична язва</w:t>
      </w:r>
      <w:r>
        <w:rPr/>
        <w:t xml:space="preserve"> на стомаха и дуоденума, определение, етиопатогенеза, клиника, диагностика, поведение и лечение в ОМП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b/>
        </w:rPr>
        <w:t>Жлъчно каменна болест и остър холецистит</w:t>
      </w:r>
      <w:r>
        <w:rPr/>
        <w:t xml:space="preserve"> – етиопатогенеза, клиника, диагностика, поведение и лечение в ОМП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b/>
        </w:rPr>
        <w:t xml:space="preserve">Остри и хронични хепатити </w:t>
      </w:r>
      <w:r>
        <w:rPr/>
        <w:t>– определение, видове, клинична картина, диагностика,  поведение в ОМП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</w:rPr>
        <w:t>Хематимеза и мелена</w:t>
      </w:r>
      <w:r>
        <w:rPr/>
        <w:t xml:space="preserve"> – определения, нозологична свързаност, диагностика, поведение  в ОМП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b/>
        </w:rPr>
        <w:t>Остри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хронични</w:t>
      </w:r>
      <w:r>
        <w:rPr/>
        <w:t xml:space="preserve"> </w:t>
      </w:r>
      <w:r>
        <w:rPr>
          <w:b/>
        </w:rPr>
        <w:t>пиелонефрити</w:t>
      </w:r>
      <w:r>
        <w:rPr/>
        <w:t>– етиопатогенеза, клиника, диагностика, поведение и лечение в ОМП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</w:rPr>
        <w:t>Артрозна</w:t>
      </w:r>
      <w:r>
        <w:rPr/>
        <w:t xml:space="preserve"> </w:t>
      </w:r>
      <w:r>
        <w:rPr>
          <w:b/>
        </w:rPr>
        <w:t xml:space="preserve">болест – </w:t>
      </w:r>
      <w:r>
        <w:rPr/>
        <w:t>определение, видове,</w:t>
      </w:r>
      <w:r>
        <w:rPr>
          <w:b/>
        </w:rPr>
        <w:t xml:space="preserve"> </w:t>
      </w:r>
      <w:r>
        <w:rPr/>
        <w:t>етиопатогенеза, клиника, диагностика, поведение и лечение в ОМП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b/>
        </w:rPr>
        <w:t>Отит на средното ухо в детската възраст</w:t>
      </w:r>
      <w:r>
        <w:rPr/>
        <w:t xml:space="preserve"> - – етиопатогенеза, клиника, диагностика, поведение и лечение в ОМП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</w:rPr>
        <w:t>Бронхиална</w:t>
      </w:r>
      <w:r>
        <w:rPr/>
        <w:t xml:space="preserve"> </w:t>
      </w:r>
      <w:r>
        <w:rPr>
          <w:b/>
        </w:rPr>
        <w:t xml:space="preserve">астма – </w:t>
      </w:r>
      <w:r>
        <w:rPr/>
        <w:t>определение, видове,</w:t>
      </w:r>
      <w:r>
        <w:rPr>
          <w:b/>
        </w:rPr>
        <w:t xml:space="preserve"> </w:t>
      </w:r>
      <w:r>
        <w:rPr/>
        <w:t>етиопатогенеза, клиника, диагностика, поведение и лечение в ОМП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b/>
        </w:rPr>
        <w:t>Болки в гърба и лумбалната област</w:t>
      </w:r>
      <w:r>
        <w:rPr/>
        <w:t xml:space="preserve"> - видове, нозологична свързаност, поведение в ОМП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</w:rPr>
        <w:t>Главоболие</w:t>
      </w:r>
      <w:r>
        <w:rPr/>
        <w:t xml:space="preserve"> - видове, нозологична свързаност, поведение в ОМП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</w:rPr>
        <w:t>Мозъчно</w:t>
      </w:r>
      <w:r>
        <w:rPr/>
        <w:t>-</w:t>
      </w:r>
      <w:r>
        <w:rPr>
          <w:b/>
        </w:rPr>
        <w:t>съдова</w:t>
      </w:r>
      <w:r>
        <w:rPr/>
        <w:t xml:space="preserve"> </w:t>
      </w:r>
      <w:r>
        <w:rPr>
          <w:b/>
        </w:rPr>
        <w:t xml:space="preserve">болест – </w:t>
      </w:r>
      <w:r>
        <w:rPr/>
        <w:t>определение, видове,</w:t>
      </w:r>
      <w:r>
        <w:rPr>
          <w:b/>
        </w:rPr>
        <w:t xml:space="preserve"> </w:t>
      </w:r>
      <w:r>
        <w:rPr/>
        <w:t>етиопатогенеза, клиника, диагностика, поведение и лечение в ОМП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b/>
        </w:rPr>
        <w:t>Вагинални течения</w:t>
      </w:r>
      <w:r>
        <w:rPr/>
        <w:t xml:space="preserve"> – определение, видове, диагностика, поведение и лечение в ОМП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b/>
        </w:rPr>
        <w:t>Бременност</w:t>
      </w:r>
      <w:r>
        <w:rPr/>
        <w:t xml:space="preserve"> – мониторинг на развитието, видове отклонения и диагностика, поведение на общопрактикуващия лекар при нормална и патологична бременност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b/>
        </w:rPr>
        <w:t>„</w:t>
      </w:r>
      <w:r>
        <w:rPr>
          <w:b/>
        </w:rPr>
        <w:t>Червено” око</w:t>
      </w:r>
      <w:r>
        <w:rPr/>
        <w:t xml:space="preserve"> – определение, нозологична свързаност, диагностика, поведение и лечение в общата медицинска практи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b/>
        </w:rPr>
        <w:t>„</w:t>
      </w:r>
      <w:r>
        <w:rPr>
          <w:b/>
        </w:rPr>
        <w:t>Бяло” око</w:t>
      </w:r>
      <w:r>
        <w:rPr/>
        <w:t xml:space="preserve"> – определение, нозологична свързаност, диагностика, поведение и лечение в общата медицинска практик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</w:rPr>
        <w:t>Депресия</w:t>
      </w:r>
      <w:r>
        <w:rPr/>
        <w:t xml:space="preserve"> – определение, видове, клиника, диагностика, поведение  и лечение в ОМ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ръчана литерату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и на общата медицинска практика (под. ред. Е. Шипковенска и Дж. Джолис), ФАР, 1998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ъведение в общата медицинска практика (под. ред. Е. Шипковенска и Дж. Джолис), ФАР, 1998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оранов, М. Основи на общата медицина, Плевен, 2003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и на общата медицина (под ред. Г. Иванов), Пловдив, 200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бник по Вътрешни болести (под ред. на К. Чернев), С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бник по Вътрешни болести (под ред. на Ч. Начев), Сф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иника и терапия на вътрешните болести (под ред. на А. Джурджев), Пловди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бник по Неврология (под ред. на Шотиков), С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бник по Офталмология (Грубчева, Сивкова и др.), В. 200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бник по Отоларингология (под ред. на Димов) С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бник по Педиатрия (под ред. на Д. Бобев и Е. Генев) С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сихиатрия за общопрактикуващия лекар (под ред. на М. Маджирова) Пловдив, 200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Налбански, Б. Налбански А.</w:t>
      </w:r>
      <w:r>
        <w:rPr>
          <w:b/>
          <w:bCs/>
        </w:rPr>
        <w:t xml:space="preserve"> </w:t>
      </w:r>
      <w:r>
        <w:rPr>
          <w:bCs/>
        </w:rPr>
        <w:t>учебник по</w:t>
      </w:r>
      <w:r>
        <w:rPr>
          <w:b/>
          <w:bCs/>
        </w:rPr>
        <w:t xml:space="preserve"> </w:t>
      </w:r>
      <w:r>
        <w:rPr>
          <w:bCs/>
        </w:rPr>
        <w:t>Акушерство и гинекология</w:t>
      </w:r>
      <w:r>
        <w:rPr/>
        <w:t>, Знание, 200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он за здравното осигуряване (ДВ бр. 70/199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вен препоръчаната литература могат да се използват учебници и др. учебни пособия, издадени  в периода след 1995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Забележка: Конкурсният изпит се провежда върху два въпроса: по един от двата раздела на конспе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07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37:00Z</dcterms:created>
  <dc:creator>ddm</dc:creator>
  <dc:description/>
  <dc:language>en-US</dc:language>
  <cp:lastModifiedBy>abarzakova</cp:lastModifiedBy>
  <dcterms:modified xsi:type="dcterms:W3CDTF">2008-01-24T12:01:00Z</dcterms:modified>
  <cp:revision>5</cp:revision>
  <dc:subject/>
  <dc:title>1</dc:title>
</cp:coreProperties>
</file>