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-Ів-26</w:t>
      </w:r>
    </w:p>
    <w:p>
      <w:pPr>
        <w:pStyle w:val="Normal"/>
        <w:jc w:val="center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ОНСПЕКТ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за зачисляване по специалността “Обща хигиена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Общата  хигиена като основа на превантивната медицина. Предмет, цел, задачи, методи, дялов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4"/>
          <w:lang w:val="ru-RU"/>
        </w:rPr>
        <w:t xml:space="preserve">Строеж и състав на атмосферата. Физични фактори на въздушната среда. </w:t>
      </w:r>
      <w:r>
        <w:rPr>
          <w:sz w:val="24"/>
        </w:rPr>
        <w:t>Метеорологичен комплек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Замърсяване и самоочистване на атмосферата. Източници на замърсяване, видове замърсители, влияние на метеорологичните фактори върху чистотата на въздух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Хигиенни изисквания към качествата на питейната вода. Заболявания, разпространявани по воден пъ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  <w:t>Методи за пречистване и обеззаразяване на питейната в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  <w:t>Почва – основна характеристика на строежа и състава на почвата. Биогеохимични заболявания – причини за появата им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Хигиенна оценка на основните системи и методи за отстраняване, обезвреждане и унищожаване на отпадъци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  <w:t>Основни принципи на здравословния начин на живот. Значение за здравето на физкултурата, спорта и закаляване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4"/>
          <w:lang w:val="ru-RU"/>
        </w:rPr>
        <w:t xml:space="preserve">Хигиена на здравните заведения. Особености при строителството и експлоатацията на специализираните ЛПЗ. </w:t>
      </w:r>
      <w:r>
        <w:rPr>
          <w:sz w:val="24"/>
        </w:rPr>
        <w:t>Лекарски кабине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  <w:t>Хранене, здраве и работоспособност – основни направления. Цел, предмет, задачи и методи на съвременната наука за хране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  <w:t>Белтъчини: видове, състав, физиологична роля, биологични потребности, източниц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  <w:t>Мазнини:  видове, състав, физиологична роля, биологични потребности, източниц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  <w:t>Въглехидрати: видове, състав, физиологична роля, биологични потребности, източниц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  <w:t>Водоразтворими и мастноразтворими витамини – физиологична роля, потребности, източниц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Изисквания към здравословното хранене. Диетично и предпазно-професионално хранене - основни принцип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Заболявания от нездравословно хране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  <w:t>Санитарна експертиза на хранителни продукти. Методи за кулинарна обработка и консервиране на хранителни продук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  <w:t>Хигиена на заведенията за общественото хране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  <w:t>Трудова медицина – предмет, цел, задачи и методи. Фактори на работната среда и работния проц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  <w:t>Промени в организма при работа. Работоспособност, умора и преумора. Режим на труд и почи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4"/>
          <w:lang w:val="ru-RU"/>
        </w:rPr>
        <w:t xml:space="preserve">Физични фактори на работната среда. Влияние на неблагоприятния микроклимат върху здравето. </w:t>
      </w:r>
      <w:r>
        <w:rPr>
          <w:sz w:val="24"/>
        </w:rPr>
        <w:t>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4"/>
          <w:lang w:val="ru-RU"/>
        </w:rPr>
        <w:t xml:space="preserve">Шум и вибрации. Източници и застрашени професии. </w:t>
      </w:r>
      <w:r>
        <w:rPr>
          <w:sz w:val="24"/>
        </w:rPr>
        <w:t>Влияние върху здравето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  <w:t>Химични вещества и препарати – основни понятия, кла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  <w:t>Прах в работната среда: характеристика и влияние върху здраве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  <w:t>ХДЮВ – предмет, цел, задачи и методи. Здравно състояние, физическо развитие и дееспособност - основни критерии за анализ и оценк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11:00Z</dcterms:created>
  <dc:creator>amoskov</dc:creator>
  <dc:description/>
  <cp:keywords/>
  <dc:language>en-US</dc:language>
  <cp:lastModifiedBy>abarzakova</cp:lastModifiedBy>
  <dcterms:modified xsi:type="dcterms:W3CDTF">2007-12-17T09:42:00Z</dcterms:modified>
  <cp:revision>3</cp:revision>
  <dc:subject/>
  <dc:title>КОНСПЕКТ</dc:title>
</cp:coreProperties>
</file>