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-V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ЗАЧИСЛЯВАНЕ ЗА СПЕЦИАЛИЗАЦИЯ ПО ОБЩЕСТВЕНО ЗДРАВЕОПАЗВАНЕ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ЗА МЕДИЦИНСКИ СЕСТР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КУШЕРКИ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ФЕЛДШЕР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и показатели /измерители/ на общественото здраве. Здравето като основна потребнос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графските процеси като измерители на общественото здраве. Демографска ситуация и демографска полит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то развитие като измерител на общественото здраве. Методи за анализ и оценка на физическото развитие. Акцелерация – съвременни пробле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та като показател на общественото здраве. Основни понятия. МКБ. Източници и методи за изучаване на заболеваемост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но значими заболявания – характеристика, тенденции, рискови фактори. Програми за борба със социално значимите заболя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о здраве. Функции, дейност и отношения в семейството. Рискови семейства. Семейно планира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оция на здравето. Отавска харта. Здравното възпитание при промоция на здраве. Програма за промоция на здра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еопазване. Здравна служба. Здравни органи. Приоритети в здравеопазванет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ървична здравна помощ. Роля и място на ръководителя по здравни грижи в първичната здравна помощ. Стратегия на реформата в първичната здравна помощ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на болничната помощ. Ролята на ръководителя по здравни грижи в болницата. Стратегия на Министерството на здравеопазването за стационарната помощ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за подготов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ществено здраве  Ръководство за специализация на медицински сестри под редакцията на доц.д-р К. Юрукова,дм “ГорексПрес” – София, 200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циална медицина – Борисов В., Воденичаров Ц., Юрукова К., Попова С. 2001 г. Со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02:00Z</dcterms:created>
  <dc:creator>abarzakova</dc:creator>
  <dc:description/>
  <cp:keywords/>
  <dc:language>en-US</dc:language>
  <cp:lastModifiedBy>abarzakova</cp:lastModifiedBy>
  <dcterms:modified xsi:type="dcterms:W3CDTF">2007-12-17T09:43:00Z</dcterms:modified>
  <cp:revision>3</cp:revision>
  <dc:subject/>
  <dc:title>КОНСПЕКТ</dc:title>
</cp:coreProperties>
</file>