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u w:val="none"/>
        </w:rPr>
      </w:pPr>
      <w:r>
        <w:rPr>
          <w:u w:val="none"/>
        </w:rPr>
        <w:t>Б-ІІ-3</w:t>
      </w:r>
    </w:p>
    <w:p>
      <w:pPr>
        <w:pStyle w:val="Heading1"/>
        <w:spacing w:before="0" w:after="120"/>
        <w:rPr/>
      </w:pPr>
      <w:r>
        <w:rPr/>
        <w:t>КОНСП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зачисляване на специализация по</w:t>
      </w:r>
    </w:p>
    <w:p>
      <w:pPr>
        <w:pStyle w:val="Heading2"/>
        <w:jc w:val="center"/>
        <w:rPr/>
      </w:pPr>
      <w:r>
        <w:rPr/>
        <w:t>“</w:t>
      </w:r>
      <w:r>
        <w:rPr/>
        <w:t>Оперативно зъболечение и ендодонтия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ъвременни схващания върху етиологията и патогенезата на зъбния карие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септика и антисептика в оперативното зъболечение и ендодонтият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ръстосани инфекц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линика и диагностика на зъбния карие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ечение на зъбния кариес – медико-биологични основи на лечението на дентинната рана. Фармакодинамика на използваните медикаментозни средства и материал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нализ и подготовка на пациента и съзъбието му за лечение с различни видове обтуровъчни материал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обености на кавитетните форми за обтурации от пластични материали: амалгама, композиционни материали, глазйономерни цимент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обености на кавитетните форми за инлеи и онлеи от композиционни материал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иомеханични проблеми при различните видове кавитет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арапулпарни ретенционни щифтове. Видове, основни характеристики, индикации и контраиндикации, техника за приложени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Характеристика и клиничен анализ на основните методи за изработване на ляти инлеи и онле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филактика, диагностика и лечение на ранния стадий на зъбния карие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нализ на основните методи за профилактика на зъбния кариес при възрастн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торичен кариес – особености в клиничната диагностика. Причини за възникване, профилактика и лечение на вторичния кариес. Ретрограден кариес. Кариес на цимента – клиника, диагностика и лечени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новни изисквания към материалите за дефинитивни обтурац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томатологични амалгами – видове, състав, химични реакции, качества на втвърдената амалгама, индикации за приложение на различните видов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мпозиционни материали – състав, видове, качества, индикации за приложени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лазйономерни цименти – състав, видове, качества, индикации за приложени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ъзможности за взаимозаменяемост между амалгама, композиционни материали и глазйономерни цимент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линика, диагностика и лечение на флориден зъбен карие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линика, диагностика и лечение на зъбните хиперестез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линовидни дефекти, зъбна ерозия и зъбна абразия – клиника, диагностика и лечени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рактури на зъбната коронка и корена – етиология, патогенеза, клиника, диагностика и лечени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етоди за обезболяване в оперативното зъболечение и ендодонтията – критичен анализ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натомофизиологични особености в устройството на зъбната пулпа с оглед протичането на нормалните и патологични процеси в нея, функции на пулпат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атологични процеси в зъбната пулпа от невъзпалителен произход – атрофия, дистрофия, метаплазии – същност, възможности за клинична диагностика, прогноза, основни насоки за лечени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Етиология и патогенеза на възпалителните заболявания на зъбната пулп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линика и диагностика на възпалителните заболявания на зъбната пулпа, реверзиблени и нереверзиблени пулпити – прогноз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Характеристика и развитие на болката при възпалителните заболявания на зъбната пулп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итална екстирпация – същност, индикации, медикаменти и материали, критична оценка на метод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дготовка на ендодонтски кавитети с разкриване на пулпна камера и на орифициумите – анатомични и възрастови особе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еханична и медикаментозна подготовка на кореновите канали за обтуриране, техники, грешки и усложн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туриране на коренови канал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иологични методи за лечение на възпалителните заболявания на зъбната пулпа /директно и индиректно покритие/, индикации, техники, фармакодинамика на използваните медикаменти и материал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итална ампутация – индикации, техники, фармакодинамика на използваните медикаменти и материал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здровителен процес след витални и щадящи методи за лечение на възпалителните заболявания на зъбната пулпа – критерии за оценка на резултатит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екробиоза, некроза и гангрена на зъбната пулпа – същност, етиология, клиника, диагностика и лечени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натомо-физиологични особености на периодонциума, обуславящи характера на патологичните процеси. Същност на периодонтитит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кутни периодонтити, клиника, диагностика и лечени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Хронични периодонтити – същност, диагностика и лечение на хроничния фиброзен и хроничния локализиран периодонтит, прогноз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Хронични дифузни периодонтити – същност, клиника, диагностика и лечение, прогноз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налопълнежни и ампутационни средства: роля и значение на каналопълнежната заплънка, основни изисквания, фармакодинамика на техните основни съставки, индикации и контраиндикации за приложени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ъзстановяване на зъби със значителни разрушения на клиничните коронк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ритерии и методи за оценка на резултатите от проведено ендодонтско лечени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дикуларни щифтове и щифтови изгражда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рудни диференциални диагнози в ендодонтията и граничните области. Причини – непълно изясняване клиничното състояние на болния, пукнатини и фрактури на твърдите зъбни тъкани, неодонтогенни единици, които имитират заболявания на зъбната пулпа и периодонциум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елекуване на зъби след проведено ендодонтско лечени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пешна ендодонтска помощ – особености, нозологични единици изискващи СЕП. Основни клинични прояви, етиология и патогенеза на болестните процеси протичащи със спешна симптоматика и изискващи СЕП и тяхното лечени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Ендодонтска хирургия – обща характеристика, индикации и контраиндикации, основни оперативни техники, критерии за оценка на лечебните резултат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Електроодонтодиагностика – апаратура, методики, индикации и контраиндикации. Резултати и интерпретирането им при интактни зъби, неусложнен и усложнен кариес, при фрактура на челюстите и при кист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изикални методи за профилактика и лечение на заболяванията на твърдите зъбни тъкани – некариозни заболявания и карие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изикални методи за лечение на инфектирани коренови канали – галванизация и електрофорез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изикални методи за повлияване на острата симптоматика при остри и обострени хронични периодонти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7:10:00Z</dcterms:created>
  <dc:creator>abarzakova</dc:creator>
  <dc:description/>
  <cp:keywords/>
  <dc:language>en-US</dc:language>
  <cp:lastModifiedBy>abarzakova</cp:lastModifiedBy>
  <dcterms:modified xsi:type="dcterms:W3CDTF">2007-12-17T09:44:00Z</dcterms:modified>
  <cp:revision>3</cp:revision>
  <dc:subject/>
  <dc:title>КОНСПЕКТ</dc:title>
</cp:coreProperties>
</file>