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V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ЗАЧИСЛЯВАНЕ ЗА СПЕЦИАЛИЗАЦИЯ ПО ОПЕРАЦИОННА И ПРЕВЪРЗОЧНА ТЕХНИ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А МЕДИЦИНСКИ СЕСТРИ И АКУШЕРКИ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перативни сестрински грижи. 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перативни сестрински гри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 превързочен материал,  операционно бельо и облекло за стерилиз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а обработка на ръце и обличане на операционно облекл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я инструментариум - подготовка за стерилизация и съхранение. Подготовка на инструментална масичка за опер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 асептична рана. Сваляне на конц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 септична рана. Дренажна систе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мургия. Прави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е превръзк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ум и оперативна техника с коремни операци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ум и оперативна техника с гръдни операци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ум и оперативна техника с жлъчно-чернодробни операци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ум и оперативна техника с операции на сърдечно-съдовата система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ум и оперативна техника с урологични операци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ум и оперативна техника с гинекологични операци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ум и оперативна техника с неврохирургични операци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ум и оперативна техника с травматологични операции. Ендопротезиране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риум и оперативна техника при биопс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частие на медицинската сестра при ендоскопски оп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на медицинската сестра при пациенти с трансплантация на органи. Провеждане на антикоагулентна и имуносупресорна терапия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ръчителна литера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рънчарова, Г. Управление на здравните грижи, Издателство на МУ – Плевен, 2006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хина, С. А, И., Тарновская, Теоретични основи на сестринските грижи, Издателство на МУ – Плевен, 2006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рижи за болния и сестринска техника, проф. Белоев, София, АРСО, 20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д-р Атанасов, А. – Хирургични болести за медицинските колежи – издателство “Знание” - 2001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8:00Z</dcterms:created>
  <dc:creator>pc</dc:creator>
  <dc:description/>
  <dc:language>en-US</dc:language>
  <cp:lastModifiedBy>System Administrator</cp:lastModifiedBy>
  <cp:lastPrinted>2008-01-24T14:03:00Z</cp:lastPrinted>
  <dcterms:modified xsi:type="dcterms:W3CDTF">2008-01-24T12:03:00Z</dcterms:modified>
  <cp:revision>6</cp:revision>
  <dc:subject/>
  <dc:title>КОНСПЕКТ</dc:title>
</cp:coreProperties>
</file>