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І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НКУРСА ЗА ЗАЧИСЛЯВАНЕ ЗА СПЕЦИАЛИЗАЦИЯ ЗА СПЕЦИАЛНОСТА „ОРАЛНА ХИРУРГ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90" w:right="203" w:hanging="30"/>
        <w:jc w:val="both"/>
        <w:rPr/>
      </w:pPr>
      <w:r>
        <w:rPr/>
        <w:t>Топографска анатомия на лицево-челюстната област: инервация, кръвоснабдяване и лимфообръщение. Слюнчени жлези – анатомия и физи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360"/>
        <w:jc w:val="both"/>
        <w:rPr/>
      </w:pPr>
      <w:r>
        <w:rPr/>
        <w:t>Хирургична анатомия на областите и пространствата в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360"/>
        <w:jc w:val="both"/>
        <w:rPr/>
      </w:pPr>
      <w:r>
        <w:rPr/>
        <w:t>Функционални особености на ставно-мускулния апарат в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Местно обезболяване в устната кухина и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Усложнения при местно обезболяване в устната кухина и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оказания и противопоказания за екстракция на зъ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Усложнения по време и след екстракция на зъ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Остри и хронични периодонтит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ародонтални заболявания. Пародонтална хир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Одонтогенни кист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чна характеристика на абсцесите и флегмоните в ЛЧО с различна лок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ринципи на лечение на абсцесите, флегмоните и остеомиелитите в устната кухина и лицево-челюстната обл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Остеомиелит на челюстите. Периостит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редпротетична хирургия – индикации, методи. Приложение на имплантатите в предпротетичната хир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Заболявания на слюнчените жлез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Заболявания на лимфните възл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Заболявания на челюстните став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Заболявания на лицевите нерв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оведение при спешни състояния в оралната хир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Фрактури на челюстите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Фрактури на лицевите кости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Доброкачествени тумори на устната кухина и ЛЧО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Злокачествени тумори на устната кухина и ЛЧО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Вродени дефекти в устната кухина и ЛЧО.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ридобити дефекти в устната кухина и ЛЧО. Диагностика и лече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5:00Z</dcterms:created>
  <dc:creator>SF</dc:creator>
  <dc:description/>
  <dc:language>en-US</dc:language>
  <cp:lastModifiedBy>abarzakova</cp:lastModifiedBy>
  <cp:lastPrinted>2008-11-14T09:29:00Z</cp:lastPrinted>
  <dcterms:modified xsi:type="dcterms:W3CDTF">2008-01-24T12:56:00Z</dcterms:modified>
  <cp:revision>5</cp:revision>
  <dc:subject/>
  <dc:title>КОНСПЕКТ</dc:title>
</cp:coreProperties>
</file>