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Б-ІV-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К О Н С П Е К 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ровеждане на конкурсен изпит за зачисляване по специалност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lang w:val="bg-BG"/>
        </w:rPr>
        <w:t xml:space="preserve"> </w:t>
      </w:r>
      <w:r>
        <w:rPr>
          <w:rFonts w:cs="Arial" w:ascii="Arial" w:hAnsi="Arial"/>
          <w:i/>
          <w:iCs/>
          <w:lang w:val="bg-BG"/>
        </w:rPr>
        <w:t>“</w:t>
      </w:r>
      <w:r>
        <w:rPr>
          <w:rFonts w:cs="Arial" w:ascii="Arial" w:hAnsi="Arial"/>
          <w:i/>
          <w:iCs/>
          <w:lang w:val="bg-BG"/>
        </w:rPr>
        <w:t>Организация и икономика на дистрибуторската и аптечната практика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bg-BG"/>
        </w:rPr>
      </w:pPr>
      <w:r>
        <w:rPr>
          <w:rFonts w:cs="Arial" w:ascii="Arial" w:hAnsi="Arial"/>
          <w:i/>
          <w:iCs/>
          <w:sz w:val="16"/>
          <w:szCs w:val="1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кон за лекарствените продукти в хуманната медицина. Обхват на закона, структура и основни дефин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кон за контрол на наркотичните вещества и прекурсорите. Обхват на закона, структура и основни дефиниции. Получаване на лицензия за работа с наркотични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кон за здравето. Закон за здравното осигуряване. Закон за лечебните заведения. Обхват, структура и основни дефиниции. Значение за дейностите с лекарства и фармацевтичната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о на Европейските общности в областта на лекарствата и дейностите с тях. Основни документи – съдържание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нституции и органи в лекарствения сектор в Европейския съюз и България. Наименование, структура, цели, пълномощия и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решаване за употреба на лекарства. Основни изисквания и видове процедури за разрешаване за употреба на лек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решаване на търговия на едро и паралелна търговия с лекарства. Основни изисквания и права на отговорния магистър-фармацевт. Добра дистрибуторска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ърговия на дребно с лекарства – същност, устройство, задачи и изисквания. Процедура по лицензиране на аптека – изисквания към помещенията и необходими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Лекарство-снабдителен процес. Същност, основни етапи и изисквания за осъществяването на доставка на лек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дбор на лекарства и изчисляване на необходимите количества. Основни методи – население, консумация и заболеваем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оговориране и доставяне на лекарствата. Методи за избор и определяне на доставчик. Основни клаузи на договорите за доста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Разпределяне на лекарствата. Логистика, канали за дистрибуция, складови бази. Измерване и управление на стоковите на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Лекарствена употреба – същност, измерване и основни фактори, повлияващи лекарствената употре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цептурна работа. Същност и основни етапи. Отпускане на лекарства по рецепта – видове рецепти и особености на работата с 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Контрол върху лекарствата и дейността на търговци на едро и аптекит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u w:val="single"/>
          <w:lang w:val="bg-BG"/>
        </w:rPr>
        <w:t>Препоръчителна литератур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Tahoma"/>
          <w:sz w:val="20"/>
          <w:szCs w:val="20"/>
          <w:lang w:val="bg-BG"/>
        </w:rPr>
      </w:pPr>
      <w:r>
        <w:rPr>
          <w:rFonts w:cs="Tahoma" w:ascii="Arial" w:hAnsi="Arial"/>
          <w:sz w:val="20"/>
          <w:szCs w:val="20"/>
          <w:lang w:val="bg-BG"/>
        </w:rPr>
        <w:t>Закон за лекарствените продукти в хуманната медицина (ЗЛПХМ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Tahoma"/>
          <w:sz w:val="20"/>
          <w:szCs w:val="20"/>
          <w:lang w:val="bg-BG"/>
        </w:rPr>
      </w:pPr>
      <w:r>
        <w:rPr>
          <w:rFonts w:cs="Tahoma" w:ascii="Arial" w:hAnsi="Arial"/>
          <w:sz w:val="20"/>
          <w:szCs w:val="20"/>
          <w:lang w:val="bg-BG"/>
        </w:rPr>
        <w:t>Закон за контрол върху наркотичните вещества и прекурсорите (ЗКНВП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Tahoma"/>
          <w:sz w:val="20"/>
          <w:szCs w:val="20"/>
          <w:lang w:val="bg-BG"/>
        </w:rPr>
      </w:pPr>
      <w:r>
        <w:rPr>
          <w:rFonts w:cs="Tahoma" w:ascii="Arial" w:hAnsi="Arial"/>
          <w:sz w:val="20"/>
          <w:szCs w:val="20"/>
          <w:lang w:val="bg-BG"/>
        </w:rPr>
        <w:t>Закон за здравето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Tahoma"/>
          <w:sz w:val="20"/>
          <w:szCs w:val="20"/>
          <w:lang w:val="bg-BG"/>
        </w:rPr>
      </w:pPr>
      <w:r>
        <w:rPr>
          <w:rFonts w:cs="Tahoma" w:ascii="Arial" w:hAnsi="Arial"/>
          <w:sz w:val="20"/>
          <w:szCs w:val="20"/>
          <w:lang w:val="bg-BG"/>
        </w:rPr>
        <w:t>Закон за здравното осигуряване;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Tahoma"/>
          <w:b w:val="false"/>
          <w:b w:val="false"/>
          <w:sz w:val="20"/>
        </w:rPr>
      </w:pPr>
      <w:r>
        <w:rPr>
          <w:rFonts w:cs="Tahoma" w:ascii="Arial" w:hAnsi="Arial"/>
          <w:b w:val="false"/>
          <w:sz w:val="20"/>
        </w:rPr>
        <w:t>Закон за лечебните завед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  <w:sz w:val="20"/>
          <w:szCs w:val="20"/>
          <w:lang w:val="bg-BG"/>
        </w:rPr>
      </w:pPr>
      <w:r>
        <w:rPr>
          <w:rFonts w:cs="Tahoma" w:ascii="Arial" w:hAnsi="Arial"/>
          <w:sz w:val="20"/>
          <w:szCs w:val="20"/>
          <w:lang w:val="bg-BG"/>
        </w:rPr>
        <w:t>Социална фармация и фармацевтично законодателство, Практическо ръководство за упражнения, под ред. на доц. Генка Петрова, С., 2005, ISBN: 954-91153-4-8.</w:t>
      </w:r>
    </w:p>
    <w:p>
      <w:pPr>
        <w:pStyle w:val="Normal"/>
        <w:rPr>
          <w:rFonts w:ascii="Arial" w:hAnsi="Arial" w:cs="Tahoma"/>
          <w:sz w:val="20"/>
          <w:szCs w:val="20"/>
          <w:lang w:val="bg-BG"/>
        </w:rPr>
      </w:pPr>
      <w:r>
        <w:rPr>
          <w:rFonts w:cs="Tahoma" w:ascii="Arial" w:hAnsi="Arial"/>
          <w:sz w:val="20"/>
          <w:szCs w:val="20"/>
          <w:lang w:val="bg-BG"/>
        </w:rPr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9:00Z</dcterms:created>
  <dc:creator> </dc:creator>
  <dc:description/>
  <cp:keywords/>
  <dc:language>en-US</dc:language>
  <cp:lastModifiedBy>abarzakova</cp:lastModifiedBy>
  <cp:lastPrinted>2007-09-28T12:17:00Z</cp:lastPrinted>
  <dcterms:modified xsi:type="dcterms:W3CDTF">2007-12-17T09:47:00Z</dcterms:modified>
  <cp:revision>5</cp:revision>
  <dc:subject/>
  <dc:title>К О Н С П Е К Т</dc:title>
</cp:coreProperties>
</file>