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>А-Іб-3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  <w:t>КОНСПЕКТ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за конкурс за зачисляване на специализация п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  <w:t>ОЧНИ БОЛЕСТ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.  Филогенеза и онтогенеза на зрителния анализатор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.  Анатомия на орбита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.  Анатомия на слъзния апарат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.  Анатомия на клепачит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.  Анатомия на двигателния апарат на окото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6.  Анатомия на роговицата и склера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7.  Анатомия на увея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8.  Анатомия на ретина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9. Зрителни пътища и центров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0.  Светлоусещане.  Адаптация.  Смущения в адаптацият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1.  Цветоусещане.  Теория на цветното зрение.  Разстройство на светлоусещането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2.  Зрително поле.  Методи за изследването му.  Патологични изменения в зрителното пол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3.  Формено зрение.  Зрителна острота.  Зрителни таблици.  Принципи при изследването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4.  Физична и клинична рефракция.  Еметропия и аметропия.  Методи за изследване на рефракцията – субективни и обективни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5.  Астигматизъм. Хиперметропия – определение,  клиника, корекция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6.  Акомодация и смущения в акомодацията.  Пресбиопия.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17. 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Бинокуларно зрени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8.  Миопия – определение,  клиника,  лечение.  Усложнения на миопия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19. Заболявания на орбитата – клиника и лечени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0. Аномалии в положението на клепачите.  Възпалителни заболявания на клепачите – диагностика и лечени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1.  Заболявания на слъзните пътища – диагностика и лечение.  Микробиологично изследван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2. Остри катарални конюнктивити,  гонороични конюнктивити,  дифтерия на конюнктивата – диагностика,  клиника,  лечение,  профилактика.  Микробиологично изследване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3.  Хронични конюнктивити.  Сенен и медикаментозен конюнктивит. Трахома.  Вирусни конюнктивити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4.  Медикаментозно лечение в офталмология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5.  Тумори на клепачите и конюнктиват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6.  Птеригиум и пингвекула. Дистрофии и дегенеративни заболявания на роговицата.  Трофични кератопатии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7.  Кератити – клиника,  лечение,  изход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8.  Вирусни кератити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29.  Оперативно лечение при мътнини на роговицата.  Рефрактивна хирургия на роговицат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ru-RU"/>
        </w:rPr>
        <w:t xml:space="preserve">30. 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Епидемичен кератоконюнктивит. Пролетен катар.  Скрофулозен кератоконюнктивит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1.  Заболявания на склерата – диагностика и лечени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2.  Класификация на възпалителните заболявания на увеята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3.  Ирити и иридоциклити – етиология,  диагностика и лечени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4.  Хориоретинити – етиология,  форми,  лечение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5.  Синдромни увеити. Панувеити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6.  Тумори на увея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7.  Заболявания на лещата – клиника и лечение. Операции при катарак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8.  Диабет и око. Лазерно лечени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39.  Съдови заболявания на ретината.  Увреждания при хипертонична болест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0.  Дегенерации на ретината – класификация,  диагностик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1.  Отлепване на ретината –  класификация,  диагностика,  хирургическо лечение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2.  Ретинобластом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3.  Патология на стъкловидното тяло – лазерно и оперативно лечение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4.  Възпалителни и съдови заболявания на зрителния нерв.  Токсични поражения.  Атрофия на зрителния нерв – първична и вторичн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5.  Застойна папила.  Заболявания на хиазмата и централната част на зрителния анализатор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6.  Зеница.  Нормални и патологични зенични реакции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7.  Глаукома.  Класификация,  диагноза,  диференциална диагноз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8.  Вторична глаукома. Ексфолиативен синдром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49.  Медикаментозно и хирургично лечение на глаукомата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0.  Съдружно кривогледство – лечение и профилактика. Амблиопия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1.  Паралитично кривогледство.  Диференциална диагностика със съдружно кривогледство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2.  Имунологични проблеми в офталмологият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3.  Генетични проблеми в офталмологият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>54.  Контузии на очната ябълка и придатъци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5.  Проникващи наранявания на очната ябълка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6.  Термични и химични изгаряния на окото.  Първа помощ.  Профилактика на очния травматизъм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7.  Спешна помощ в офталмологията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8.  Синдром на „сухото око”. Професионални очни увреждания.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59.  Тропични и паразитни заболявания на окото.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bg-BG"/>
        </w:rPr>
        <w:t xml:space="preserve">60.  Слепота – определение,  степени,  епидемиология. Профилактика на слепотата.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2:00Z</dcterms:created>
  <dc:creator>Prof. P. Vassileva</dc:creator>
  <dc:description/>
  <cp:keywords/>
  <dc:language>en-US</dc:language>
  <cp:lastModifiedBy>abarzakova</cp:lastModifiedBy>
  <dcterms:modified xsi:type="dcterms:W3CDTF">2007-12-17T09:51:00Z</dcterms:modified>
  <cp:revision>5</cp:revision>
  <dc:subject/>
  <dc:title>КОНСПЕКТ</dc:title>
</cp:coreProperties>
</file>