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Б-ІІ-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 xml:space="preserve">КОНСПЕКТ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За зачисляване на специализация по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“</w:t>
      </w:r>
      <w:r>
        <w:rPr>
          <w:rFonts w:cs="Arial" w:ascii="Arial" w:hAnsi="Arial"/>
          <w:szCs w:val="24"/>
        </w:rPr>
        <w:t>Пародонтология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 xml:space="preserve">и заболявания на оралната лигавица </w:t>
      </w:r>
      <w:r>
        <w:rPr>
          <w:rFonts w:cs="Arial" w:ascii="Arial" w:hAnsi="Arial"/>
          <w:szCs w:val="24"/>
          <w:lang w:val="ru-RU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ародонтални структури – анатомо-топографска характеристика и функ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тиология на заболяванията на пародон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ъбна плака. Характеристика на зъбната плака при различните типове пародонтални заболя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alculu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entis</w:t>
      </w:r>
      <w:r>
        <w:rPr>
          <w:rFonts w:cs="Arial" w:ascii="Arial" w:hAnsi="Arial"/>
          <w:lang w:val="bg-BG"/>
        </w:rPr>
        <w:t xml:space="preserve"> – генеза, топография, значение за пародонталната патолог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атогенеза на възпалителните заболявания на пародонта. Рискови фактор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атоморфология на гингивата и пародонтит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линична профилаксия – цел, задачи, инструментариум, етапи на провеждан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етоди на изследване на пародонтално болен – клинични и параклиничн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Химическа инхибиция на зъбната пла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Хроничен катарален гингиви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кротично-улцерозен гингиви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ингивити, модулирани от полови хормо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rodontiti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hronica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lang w:val="bg-BG"/>
        </w:rPr>
        <w:t>етиология, патогенеза, клинична картина, диагностика, еволюция, прогно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rodontiti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hronica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lang w:val="bg-BG"/>
        </w:rPr>
        <w:t>изследване на пародонтално болен, лечебен план и етапи на реализирането му, прогноз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нициална /хигиенна/ фаза при лечението на пародонтит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Хирургични методи за лечение на пародонтални заболя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ддържаща терапия – цел, дългосрочна поддържаща програма, в зависимост от нозологичната единица и индивидуалните особености на пациента, проследявани критер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цидив при пародонтални заболявания, прелекуване, комулативна терап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гресивни пародонти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ингивални рецесии: етиология, клинична картина, хирургични техники за лечение. Профилакти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тиологични фактори, патогенетични механизми и основни патологични процеси при заболяванията на оралната лигавица. Обривни единиц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етоди на изследване при заболявания на оралната лигавица – клинични и параклиничн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ървични стомати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фтозни стоматити – клиника, диагностика, еволюция и прогноза. Лече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томатити при системни заболя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яви на медикаментозна алергия в устата – клиника, диагностика, л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bg-BG"/>
        </w:rPr>
        <w:t xml:space="preserve">Автоимунни дерматостоматити: </w:t>
      </w:r>
      <w:r>
        <w:rPr>
          <w:rFonts w:cs="Arial" w:ascii="Arial" w:hAnsi="Arial"/>
        </w:rPr>
        <w:t>Erythema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exudativum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multiforme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</w:rPr>
        <w:t>Pemphigus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</w:rPr>
        <w:t>Pemphigoid</w:t>
      </w:r>
      <w:r>
        <w:rPr>
          <w:rFonts w:cs="Arial" w:ascii="Arial" w:hAnsi="Arial"/>
          <w:lang w:val="bg-BG"/>
        </w:rPr>
        <w:t xml:space="preserve"> – клиника, диагностика, еволюция и прогноза. Л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bg-BG"/>
        </w:rPr>
        <w:t xml:space="preserve">Бели лезии по оралната лигавица: </w:t>
      </w:r>
      <w:r>
        <w:rPr>
          <w:rFonts w:cs="Arial" w:ascii="Arial" w:hAnsi="Arial"/>
        </w:rPr>
        <w:t>Liche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ub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nus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Leucoplakia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lang w:val="bg-BG"/>
        </w:rPr>
        <w:t>клиника, диагностика, еволюция и прогноза. Лече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ериимплантатни мукозити и периимплантити – диагностика, лечение и контрол. Поддържаща фаза при зъбни изпланта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рални изяви при НІV-инфекция и болни от СПИ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ндодонтско-пародонтални проблеми. Диагностика и лече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ешни пародонтални състояния – диагностика и лечени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Б-ІІ-4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АРОДОНТОЛОГИЯ И ЗАБОЛЯВАНИЯ НА ОРАЛНАТА ЛИГАВИЦА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оръчителна литератур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І. На български и руски език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танасов, Димитър. Пародонтална хирургия - София: Квинтесенц БГ, 1995 - 135 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танасова, Елена и др. Заболявания на пародонта в ювенилната възраст - София: Медицина и физкултура, 1980. - 179 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отушанов, Петър и др. Пародонтология: Клиника и консервативно лечение - Пловдив: Спектър, 2000. - 335 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жемилева, Тереза. Заболявания на пародонта - София : Ацер, 1999 . - 36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bg-BG"/>
        </w:rPr>
        <w:t>Джемилева, Тереза.</w:t>
      </w:r>
      <w:r>
        <w:rPr>
          <w:rFonts w:cs="Arial" w:ascii="Arial" w:hAnsi="Arial"/>
          <w:lang w:val="ru-RU"/>
        </w:rPr>
        <w:t xml:space="preserve"> и др.</w:t>
      </w:r>
      <w:r>
        <w:rPr>
          <w:rFonts w:cs="Arial" w:ascii="Arial" w:hAnsi="Arial"/>
          <w:lang w:val="bg-BG"/>
        </w:rPr>
        <w:t xml:space="preserve"> Практически подходи при профилактиката на заболяванията на пародонта - София: Знание, 1995. - 63 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танасова, Елена и др.. Комплексно лечение на заболяванията на пародонта София: Медицина и физкултура, 1988. - 212 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нови на пародонтологията. Под ред. на Томас Г. Уилсън, Кенет С. Корнман . - София: Шаров, 1999. - 466 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отушанов, П. Диагностика и лечение на възпалителните заболявания на пародонта - Пловдив: Academica Press, 1994. - 248 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отушанов, П. Диагностика и лечение на заболяванията на устната лигавица - Пловдив: Авто Спектър, 1997. - ХХIV, 149 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отушанов, Петър и др. Пародонтология: Клиника и консервативно лечение - Пловдив: Спектър, 2000. - 335 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отушанов Петър и др Средства за орална хигиена- Пловдив: Авто Спектър, 1996. - 414 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езрукова, И. В. и др. Агрессивные формы пародонтита : Руководство для врачей. - Москва : МИА, 2002 . - 128 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болевания пародонта: Атлас: Уч.пособие для студентов мед. вузов/Под ред. на Н. Ф. Данилевский. - Москва: Медицина, 1993. - 320 с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ІІ. На английски и френски език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Periodontal Therapy and Implant Dentistry 2003. Forth edition, J. Lindh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Carranza’s Clinical Periodontology. tenth edition,  Newman MG., H. H. Takei, P. R. Klokkevold, F. A. Carranz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Color atlas of periodontology/Klaus H. Rateitschak, et al. - New York: Thime, 1985. - IX, 321 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Norton Neil S., Netter's Head and Neck Anatomy for Dentistry </w:t>
        <w:br/>
        <w:t>By PhD 624 pages Copyright 200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Lakshman Samaranayake, Essential Microbiology for Dentistry, 3rd Edition </w:t>
        <w:br/>
        <w:t>372 pages 193 Copyright 200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Cripps, S.Periodontal disease: Recognition, interception and prevention: A guide for the general practitioner / S. Cripps. - Chicago etc.: Quintessence, 1984. - 290 p.: il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Dix questions de parodontologie. - Paris: Julien Prelat, 1972. - 128 p.: il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Charon, Jacques A. et al. Parodontie clinique moderne de la litterature a la realite / Jacques A. Charon, Frederic Joachim, Philippe J.-J. Sandele. - Paris: CdP, 1995. - V, 150 p.: il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Periodontology 2000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Journal of Periodontolog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Journal Clin Periodontology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417" w:right="1417" w:gutter="0" w:header="0" w:top="141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43:00Z</dcterms:created>
  <dc:creator>abarzakova</dc:creator>
  <dc:description/>
  <dc:language>en-US</dc:language>
  <cp:lastModifiedBy>abarzakova</cp:lastModifiedBy>
  <cp:lastPrinted>2007-11-29T15:49:00Z</cp:lastPrinted>
  <dcterms:modified xsi:type="dcterms:W3CDTF">2008-01-24T07:03:00Z</dcterms:modified>
  <cp:revision>5</cp:revision>
  <dc:subject/>
  <dc:title>КОНСПЕКТ </dc:title>
</cp:coreProperties>
</file>