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-Іа-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ПЕК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за изпит за зачисляване за специализация по Пневмология и фтизиатрия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А ЧАС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ункционално изследване на дишанет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икробиологична диагноза на туберкулозата. Атипични микобактер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икробиологична диагноза на бактериалните възпалителни заболявания на белия дро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разна диагностика на белодробните боле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ндоскопска и биопсична диагноза на белодробните заболява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Фтизиатр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арактеристика на туберкулозни бактерии, изменчивост и резистентност, трансмисия на туберкулозната инфекц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ни схващания за патогенезата на белодробната туберкулоз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ни епидемиологични показатели на туберкулозната инфекция. Национална програма за борба с туберкулоза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ървична туберкулоз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торична туберкулоз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атентна туберкулозна инфекция – методи за диагноз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уберкулоза на плевра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тивотуберкулозни лекар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ни принципи на лечение на туберкулозата. Стратегия ДО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истентна туберкулоза – причини, лекарствени средства и принципи на лечение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Пневм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три инфекции на дихателните пътища – бронхит, бронхиолит. Етиология, клиника, диагноза и ле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роничен бронхит, белодробен емфизем, ХОБ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ронична дихателна недостатъчно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ронхиална аст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невмонии – етиология и патогенеза, класифик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невмонии придобити в обществото – характеристика, поведение, принципи на ле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зокомиални пневмонии – етиология, методи за диагноза, поведение и ле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нтимикробни средства за лечение на респираторни инфе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лести на плеврата и плеврални излив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лодробен тромбемболизъ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ронхиектазна болес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лодробен абсце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лодробен карцин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/>
      </w:pPr>
      <w:r>
        <w:rPr>
          <w:rFonts w:cs="Arial" w:ascii="Arial" w:hAnsi="Arial"/>
          <w:sz w:val="22"/>
          <w:szCs w:val="22"/>
        </w:rPr>
        <w:t>Дифузни интерстициални белодробни болести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аскулити. Белодробни изменения при болести на съединителната тъка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диастинални тумор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5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лодробни съдови болести, пулмонална хипертония и хронично белодробно сърце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ІV. ЛИТЕРАТУР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Бронхиектазна болест – П. Добрев, МФ, 197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Белодробен емфизем – П. Добрев, МФ, 197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Рак на белите дробове – п/р на Г. Митров, П. Добрев, Р. Раданов, МФ, 198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Хронична дихателна недостатъчност – Б. Павлов, Б. Цанев, Ан. Петров, МФ, 198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Хронична обструктивна белодробна болести – П. Добрев, МФ, 198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Пневмонии, П.Добрев – МФ, 198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Клинична пневмология – Р. Раданов, П. Добрев, МФ, 198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ктически подходи при лечение на пневмонии – Ч. Начев и сътр., Знание, 199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Актуална терапия, том І, Ч. Начев и сътр., Знание, 199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Туберкулин и туберкулинодиагностика – П. Минчев, МФ С 199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Лечение на белодробните болести – П. Добрев, МФ С 199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Вътрешни болести, том І – К. Чернев и сътр., АРСО, София,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Белодробен тромбемболизъм – З. Янкова, МФ,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аркоидоза и други грануломатози – Ст. Иванов, С Прима прес,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ронхиална астма – Национален консенсус на БДА и БДББ,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ОББ – Национален консенсус, БДББ,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>Белодробни фибрози – Ст.Иванов, С Прима прес, 20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ъзпалителни заболявания на белите дробове – П. Добрев и сътр., М + Ф С,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лодробен тромбемболизъм – Консенсус на БДББ и ДКБ, 200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невмонии придобити в обществото – Консенсус на БДББ, 200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зависимост от ползвания чужд език – специализирана литература на английски, френски, немски – учебници, монографии, ръководств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4:00Z</dcterms:created>
  <dc:creator>abarzakova</dc:creator>
  <dc:description/>
  <cp:keywords/>
  <dc:language>en-US</dc:language>
  <cp:lastModifiedBy>abarzakova</cp:lastModifiedBy>
  <dcterms:modified xsi:type="dcterms:W3CDTF">2007-12-17T09:55:00Z</dcterms:modified>
  <cp:revision>5</cp:revision>
  <dc:subject/>
  <dc:title>КОНСПЕКТ</dc:title>
</cp:coreProperties>
</file>