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ІІ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/>
      </w:pPr>
      <w:r>
        <w:rPr>
          <w:b/>
        </w:rPr>
        <w:t>ЗА КОНКУРС ЗА ЗАЧИСЛЯВАНЕ ЗА СПЕЦИАЛ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ЕТИЧНА ДЕНТАЛНА МЕДИЦ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ункционална патология на дъвкателния апа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ханизми на функционалната патология. Функционална термин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ективни изследвания, екстра- и интраорални прегле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казания и противопоказания за протетично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тетична профилактика и лечение на дъвкателния апарат. Заболявания и увреждания на дъвкателния апарат – обект на протетичната профилак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асификация на протезните 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дготовка на устната кухина за протетично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клузия и артикулация –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филактично-лечебни мероприятия при смущения в оклузията и артикулац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иомеханика на дъвкателния апарат. Разпределение на силите. Пародонтално-мускулен и гингивално-мускулен рефл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парати за възпроизвеждане на движенията на долната челю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тетична профилактика и лечение на деструкция на зъбната коронка /ДЗК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ечение на ДЗК с обвивни кор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ъзстановяване на силно разрушени зъбни коро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пиляване на зъбите за цели кор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печатъци за цели кор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пазване на изпилените зъ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жустиране на цели кор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иксиране /залепване, циментиране/ на цели кор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немане на цели кор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ечение на ДЗК с щифтови 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иника на щифтовите изграж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асификация на частичното обеззъбяв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дготовка на устната празнина за лечение на частичното обеззъбяв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номен на Год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и показания и противопоказания за протетично лечение на частичното обеззъбяв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ечение на частичното обеззъбяване с мостови протези. Мостоносители и мостокрепители. Класификация на крепител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ланиране и конструиране на мостовите проте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иника на мостовите проте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стови протези – ш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медиатни мостови проте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ланиране на частични протези – подвижни, с цяла плака. Конструкционни принци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иника на частичните проте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медиатни частични проте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ланиране на скелетирани моделно-лети частични снемаеми проте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тетично лечение на оклузалното зъбно изтриване и понижената височина на оклуз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равма от оклузия – видове увреж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и на протетично лечение на заболяванията на пародонта. Селективно изпиляване и шини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нения в челюстно-лицевата област след пълно обеззъбяв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опографски-морфологични изменения и особености на протезното поле.</w:t>
      </w:r>
    </w:p>
    <w:p>
      <w:pPr>
        <w:pStyle w:val="Normal"/>
        <w:rPr/>
      </w:pPr>
      <w:r>
        <w:rPr/>
        <w:t>41.Функционални изменения след пълно обеззъбяване.</w:t>
      </w:r>
    </w:p>
    <w:p>
      <w:pPr>
        <w:pStyle w:val="Normal"/>
        <w:rPr/>
      </w:pPr>
      <w:r>
        <w:rPr/>
        <w:t>42. Протетично лечение след пълно обеззъбяване. Показания, лечебен план.</w:t>
      </w:r>
    </w:p>
    <w:p>
      <w:pPr>
        <w:pStyle w:val="Normal"/>
        <w:rPr/>
      </w:pPr>
      <w:r>
        <w:rPr/>
        <w:t xml:space="preserve">43. Методи за функционално ажустиране на индивидуалната лъжица и вземане на    </w:t>
      </w:r>
    </w:p>
    <w:p>
      <w:pPr>
        <w:pStyle w:val="Normal"/>
        <w:rPr/>
      </w:pPr>
      <w:r>
        <w:rPr/>
        <w:t xml:space="preserve">       </w:t>
      </w:r>
      <w:r>
        <w:rPr/>
        <w:t>отпечатък.</w:t>
      </w:r>
    </w:p>
    <w:p>
      <w:pPr>
        <w:pStyle w:val="Normal"/>
        <w:rPr/>
      </w:pPr>
      <w:r>
        <w:rPr/>
        <w:t xml:space="preserve">44. Протетично лечение след пълно обеззъбяване. Определяне на челюстната  </w:t>
      </w:r>
    </w:p>
    <w:p>
      <w:pPr>
        <w:pStyle w:val="Normal"/>
        <w:rPr/>
      </w:pPr>
      <w:r>
        <w:rPr/>
        <w:t xml:space="preserve">       </w:t>
      </w:r>
      <w:r>
        <w:rPr/>
        <w:t>релация.</w:t>
      </w:r>
    </w:p>
    <w:p>
      <w:pPr>
        <w:pStyle w:val="Normal"/>
        <w:rPr/>
      </w:pPr>
      <w:r>
        <w:rPr/>
        <w:t>45. Ребазиране на целите протези.</w:t>
      </w:r>
    </w:p>
    <w:p>
      <w:pPr>
        <w:pStyle w:val="Normal"/>
        <w:rPr/>
      </w:pPr>
      <w:r>
        <w:rPr/>
        <w:t>46. Предаване на целите протези на болния.</w:t>
      </w:r>
    </w:p>
    <w:p>
      <w:pPr>
        <w:pStyle w:val="Normal"/>
        <w:rPr/>
      </w:pPr>
      <w:r>
        <w:rPr/>
        <w:t>47. Имедиатно протетично лечение с цели протези.</w:t>
      </w:r>
    </w:p>
    <w:p>
      <w:pPr>
        <w:pStyle w:val="Normal"/>
        <w:rPr/>
      </w:pPr>
      <w:r>
        <w:rPr/>
        <w:t>48. Протетично лечение в детска възраст.</w:t>
      </w:r>
    </w:p>
    <w:p>
      <w:pPr>
        <w:pStyle w:val="Normal"/>
        <w:rPr/>
      </w:pPr>
      <w:r>
        <w:rPr/>
        <w:t>49. Адаптиране на болните към протезите.</w:t>
      </w:r>
    </w:p>
    <w:p>
      <w:pPr>
        <w:pStyle w:val="Normal"/>
        <w:rPr/>
      </w:pPr>
      <w:r>
        <w:rPr/>
        <w:t>50. Заболявания, предизвикани от протетично ле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-ІІ-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ЕТИЧНА ДЕНТАЛНА МЕДИЦ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. ОСНОВНА</w:t>
      </w:r>
    </w:p>
    <w:p>
      <w:pPr>
        <w:pStyle w:val="Normal"/>
        <w:jc w:val="both"/>
        <w:rPr/>
      </w:pPr>
      <w:r>
        <w:rPr/>
        <w:t>1.Атанасова,Е. и кол. Комплексно лечение на заболяванията на пародон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фия, Мед. и физк., 1988</w:t>
      </w:r>
    </w:p>
    <w:p>
      <w:pPr>
        <w:pStyle w:val="Normal"/>
        <w:jc w:val="both"/>
        <w:rPr/>
      </w:pPr>
      <w:r>
        <w:rPr/>
        <w:t>2.Куликов, Ив. И кол. Ръководство за практически упражнения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иника на ортопедичната стоматология. Мед. и физк., С., 1984</w:t>
      </w:r>
    </w:p>
    <w:p>
      <w:pPr>
        <w:pStyle w:val="Normal"/>
        <w:jc w:val="both"/>
        <w:rPr/>
      </w:pPr>
      <w:r>
        <w:rPr/>
        <w:t>3.Ликов,Ч., И.Куликов. Частични протези. Мед. и физк., С., 1988</w:t>
      </w:r>
    </w:p>
    <w:p>
      <w:pPr>
        <w:pStyle w:val="Normal"/>
        <w:jc w:val="both"/>
        <w:rPr/>
      </w:pPr>
      <w:r>
        <w:rPr/>
        <w:t>4.Попов,Н. и кол. Клиника на протетичната стоматология. Мед. и физк., С.1992</w:t>
      </w:r>
    </w:p>
    <w:p>
      <w:pPr>
        <w:pStyle w:val="Normal"/>
        <w:jc w:val="both"/>
        <w:rPr/>
      </w:pPr>
      <w:r>
        <w:rPr/>
        <w:t>5.Филчев,А.,Ралев,Р. Пропедевтика на протетичната стоматология. София,С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07.</w:t>
      </w:r>
    </w:p>
    <w:p>
      <w:pPr>
        <w:pStyle w:val="Normal"/>
        <w:jc w:val="both"/>
        <w:rPr/>
      </w:pPr>
      <w:r>
        <w:rPr/>
        <w:t>6.Тодоров,Ив., Материалознание. Мед. и физк., С., 1985</w:t>
      </w:r>
    </w:p>
    <w:p>
      <w:pPr>
        <w:pStyle w:val="Normal"/>
        <w:jc w:val="both"/>
        <w:rPr/>
      </w:pPr>
      <w:r>
        <w:rPr/>
        <w:t>7.Кисов,Хр., Ив.Анастасов. Ръководство по материалознание. Мед. и физк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.,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. СПОМАГАТЕЛ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лабанов, М. Моделно лята кламерна протеза. Мед. и физк., С., 19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лчева, Е. Обезболяване в стоматология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янов,Б., Ю.Курляндский. Протезиране на беззъби челю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и за мостово протезиране. Под редакцията на К.Георгиева,МА,19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пов,Н. и кол. Имплантати и зъбни протези. Мед. и физк., С.,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пов,Н. и кол. Рационални методи и конструкции в неподвижното</w:t>
      </w:r>
    </w:p>
    <w:p>
      <w:pPr>
        <w:pStyle w:val="Normal"/>
        <w:ind w:left="360" w:hanging="0"/>
        <w:jc w:val="both"/>
        <w:rPr/>
      </w:pPr>
      <w:r>
        <w:rPr/>
        <w:t>Протезиране. Мед. и физк., 1983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пов,Н. Клинични грешки и усложнения в зъбопротезирането. Мед. и</w:t>
      </w:r>
    </w:p>
    <w:p>
      <w:pPr>
        <w:pStyle w:val="Normal"/>
        <w:ind w:left="360" w:hanging="0"/>
        <w:jc w:val="both"/>
        <w:rPr/>
      </w:pPr>
      <w:r>
        <w:rPr/>
        <w:t>Физк., С., 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ркскорс,Р. Частични протези на моделно лята основа. Мед. и физк., </w:t>
      </w:r>
    </w:p>
    <w:p>
      <w:pPr>
        <w:pStyle w:val="Normal"/>
        <w:ind w:left="360" w:hanging="0"/>
        <w:jc w:val="both"/>
        <w:rPr/>
      </w:pPr>
      <w:r>
        <w:rPr/>
        <w:t>С.,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пов,Н. Практически подходи при протетичното лечение на дъвкателния апарат. Изд. “Знание” ООД, 1995</w:t>
      </w:r>
    </w:p>
    <w:p>
      <w:pPr>
        <w:pStyle w:val="Normal"/>
        <w:jc w:val="both"/>
        <w:rPr/>
      </w:pPr>
      <w:r>
        <w:rPr/>
        <w:t xml:space="preserve">10.Шилинбърг,Х. и кол. Основи на неснемаемите зъбни протези. Под ре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. Т.Пеев. Изд. “Шаров”, 2001 г</w:t>
      </w:r>
    </w:p>
    <w:p>
      <w:pPr>
        <w:pStyle w:val="Normal"/>
        <w:jc w:val="both"/>
        <w:rPr/>
      </w:pPr>
      <w:r>
        <w:rPr/>
        <w:t>11.Брудвик,Дж. Частични снемаеми протез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. Ред. На проф. Т. Пеев. Изд. “Шаров”, 2001 г.</w:t>
      </w:r>
    </w:p>
    <w:p>
      <w:pPr>
        <w:pStyle w:val="Normal"/>
        <w:jc w:val="both"/>
        <w:rPr/>
      </w:pPr>
      <w:r>
        <w:rPr/>
        <w:t>12.МакЕнти,М. Цели протези. Клиничен подх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 ред. На проф. Т. Пеев изд. “Шаров”, 2001 г.</w:t>
      </w:r>
    </w:p>
    <w:p>
      <w:pPr>
        <w:pStyle w:val="Normal"/>
        <w:jc w:val="both"/>
        <w:rPr/>
      </w:pPr>
      <w:r>
        <w:rPr/>
        <w:t xml:space="preserve">13.Достъпната специализирана литература 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глийски, немски и френски език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19:00Z</dcterms:created>
  <dc:creator>User</dc:creator>
  <dc:description/>
  <dc:language>en-US</dc:language>
  <cp:lastModifiedBy>System Administrator</cp:lastModifiedBy>
  <dcterms:modified xsi:type="dcterms:W3CDTF">2008-01-24T07:11:00Z</dcterms:modified>
  <cp:revision>9</cp:revision>
  <dc:subject/>
  <dc:title>КОНСПЕКТ</dc:title>
</cp:coreProperties>
</file>