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-Іа-17а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ПО ПРОФЕСИОНАЛНИ БОЛЕСТ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(за зачисляване за специализация)</w:t>
      </w:r>
    </w:p>
    <w:p>
      <w:pPr>
        <w:pStyle w:val="Normal"/>
        <w:spacing w:lineRule="exact" w:line="320"/>
        <w:ind w:left="21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есионални болести - определение, класификация, списък на проф. болести. Основни принципи на диагностиката, лечението, експертизата и медицинската профилактика. Парапрофесионални заболявания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есионални заболявания и трудова злополука. Експертиза на професионалните болести - принципи, процедурен ред и регистрация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есионални болести на белите дробове - класификация, диагностични методи и медицинска експертиза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невмокониози – класификация, етиопатогенеза. Силикоза – клиника, диагностика, диференциална диагноза, лечение , мед. експертиз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ликатози – азбестоза, талкоза, каолиноза - клиника, диагностика, диференциална диагноза, лечение , мед. експертиза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бронхити –класификация, клиника, диагностика, диференциална диагноза, лечение, мед. експертиза. Оценка на професионалния характер на бронхитите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белодробни алергични болести. Професионална бронхиална астма. Бисиноза. Етиопатогенеза, критерии за диагноза, диференциална диагноза, лечение, мед. експертиз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иперсензитивен пневмонит - Етиопатогенеза, критерии за диагноза, диференциална диагноза, лечение , мед. експертиз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отравяния с токсични газове /флуороводород, амоняк, хлор, сероводород, серен двуокис, азотни оксиди /. Етиопатогенеза, клиника, лечение и медицинска експертиза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отравяния с въглероден оксид - патогенеза, клиника, диагностика, лечение и медицинска експертиза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травяния с неорганични съединения на оловото / хроничен сатурнизъм/ етиопатогенеза, клиника, диагностика, лечение и медицинска експертиза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травяния с органични съединения на оловото / тетраетилолово / - етиопатогенеза, клиника, диагностика, лечение и медицинска експертиза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 неорганични съединения на живака /меркуриализъм / - етиопатогенеза, клиника, диагностика, лечение и медицинска експертиза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 неорганични съединения на манган - етиопатогенеза, клиника, диагностика, лечение и медицинска експертиза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ъс съединения на кадмий – етиопатогенеза, клиника, диагностика, лечение и медицинска експертиза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ъс съединения на арсен - етиопатогенеза, клиника, диагностика, лечение и медицинска експертиза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травяния със съединения на хром и никел - етиопатогенеза, клиника, диагностика, лечение и медицинска експретиза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травяния с органични разтворители – общи принципи на диагностика, лечение и медицинска експертиза. Професионални отравяния с бензин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травяния с бензен и производните му /ксилен, стирен, толуен/ - етиопатогенеза, клиника, диагностика, лечение и медицинска експертиза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 нитро- и аминопроизводни на бензена - етиопатогенеза, клиника, диагностика, лечение и медицинска експертиза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ъс серовъглерод - етиопатогенеза, клиника, диагностика, лечение и медицинска експертиза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есионални отравяния с мономери на синтетични смоли и пластмаси - класификация на полимерите, етиопатогенеза, клиника, диагностика, лечение и медицинска експертиза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травяния с пестициди – класификация на пестицидите. Патогенеза, клиника, лечение и медицинска експертиза на отравянията с ХОС и ФОС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диален епикондилит. Тендомиоза на предмишниците –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  <w:lang w:val="bg-BG"/>
        </w:rPr>
        <w:t xml:space="preserve">Болест на </w:t>
      </w:r>
      <w:r>
        <w:rPr>
          <w:sz w:val="24"/>
          <w:szCs w:val="24"/>
        </w:rPr>
        <w:t>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Quervain</w:t>
      </w:r>
      <w:r>
        <w:rPr>
          <w:sz w:val="24"/>
          <w:szCs w:val="24"/>
          <w:lang w:val="bg-BG"/>
        </w:rPr>
        <w:t>. Стенозиращ тендовагинит на пръстите –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умеро-скапуларен периартрит –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костно-ставни болести –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радикулопатии – етиология,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гетативна полиневропатия на горни крайници с професионална генеза –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ксични полиневропатии –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ноневропатии при компресионни синдроми на карпалния, кубиталния и улнарния канал - клиника, диагностика,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брационна болест от локално вибровъздействие. Патогенеза, клиника, лечение, експертиза и профилактика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ибрационна болест от общо вибровъздействие – етиопатогенеза, клиника, лечение, експертиза и профилактика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увреждания на слуха – етиология, клиника, диагноза, лечение, експертиза и профилактика. Увреждания от инфразвук и ултразвук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болести на горните дихателни пътища – етиология, клиника, критерии за професионален характер на заболяванията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очни болести -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на диагностика на професионалните болест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кожни болести- критерии за професионален характер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ни неоплазми - критерии за професионален характер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болести от биологични фактори – класификация, критерии за професионален характер на заболяванията.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284" w:firstLine="43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0:00Z</dcterms:created>
  <dc:creator>Nikolai Chobanov</dc:creator>
  <dc:description/>
  <cp:keywords/>
  <dc:language>en-US</dc:language>
  <cp:lastModifiedBy>abarzakova</cp:lastModifiedBy>
  <cp:lastPrinted>2007-09-19T11:19:00Z</cp:lastPrinted>
  <dcterms:modified xsi:type="dcterms:W3CDTF">2007-12-17T09:58:00Z</dcterms:modified>
  <cp:revision>3</cp:revision>
  <dc:subject/>
  <dc:title>КОНСПЕКТ ПО ПРОФЕСИОНАЛНИ ЗАБОЛЯВАНИЯ</dc:title>
</cp:coreProperties>
</file>