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-V-7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 за анонимен конкурсен изпит за включване в специализация “Психиатрична сестра”</w:t>
      </w:r>
    </w:p>
    <w:p>
      <w:pPr>
        <w:pStyle w:val="Normal"/>
        <w:widowControl/>
        <w:autoSpaceDE w:val="tru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иагноза, симптоми и синдроми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линични умения в психиатричното сестринство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оцедури в психиатричното сестринство – диагностични, интервенционни, управленски,  организационни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Био-психо-социален модел за разбиране на човешкото поведение и боледуване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сихотерапия в психиатрият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сихофармакология. Класове лекарства. </w:t>
      </w:r>
    </w:p>
    <w:p>
      <w:pPr>
        <w:pStyle w:val="Normal"/>
        <w:widowControl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sz w:val="24"/>
          <w:szCs w:val="24"/>
        </w:rPr>
      </w:pPr>
      <w:r>
        <w:rPr>
          <w:b/>
          <w:sz w:val="24"/>
          <w:szCs w:val="24"/>
        </w:rPr>
        <w:t>7. Литература за анонимен конкурсен изпит за включване в специализация “Психиатрична сестра”</w:t>
      </w:r>
    </w:p>
    <w:p>
      <w:pPr>
        <w:pStyle w:val="Normal"/>
        <w:widowControl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чкова М., "Приложна психология в медицината и здравните грижи", изд. "КОТИ" ЕООД, София, 2001 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Медицински стандарт по Психиатрия - БПА, София, 2005г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иколкова С и Маринов П., "Психиатрия, Психология и Психотерап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общопрактикуващи лекари", изд. "Горекс Прес", София, 2007г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ниът</w:t>
      </w:r>
      <w:r>
        <w:rPr>
          <w:b/>
          <w:bCs/>
          <w:sz w:val="24"/>
          <w:szCs w:val="24"/>
        </w:rPr>
        <w:t xml:space="preserve"> С.,</w:t>
      </w:r>
      <w:r>
        <w:rPr>
          <w:sz w:val="24"/>
          <w:szCs w:val="24"/>
        </w:rPr>
        <w:t xml:space="preserve"> "Воденето на случай в психиатричната практика", БПА, София, 1999 г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Ритър</w:t>
      </w:r>
      <w:r>
        <w:rPr>
          <w:b/>
          <w:bCs/>
          <w:sz w:val="24"/>
          <w:szCs w:val="24"/>
        </w:rPr>
        <w:t xml:space="preserve"> С.,</w:t>
      </w:r>
      <w:r>
        <w:rPr>
          <w:sz w:val="24"/>
          <w:szCs w:val="24"/>
        </w:rPr>
        <w:t xml:space="preserve"> "Ръководство по психиатрично сестринство. Принципи и процедури", ф-я "Невронауки и поведения", София, 1995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ери Л., Гудеман Д., Блекуел Б.,Фолкнър Р., "Психиатрични формулировки на случаи", БП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аунсесенд М., " Сестринские диагнози в психиатрической практике", Киев, 199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MS Mincho;ＭＳ 明朝" w:cs="Times New Roman"/>
      <w:color w:val="auto"/>
      <w:sz w:val="22"/>
      <w:szCs w:val="22"/>
      <w:lang w:val="bg-BG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  <w:jc w:val="left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58:00Z</dcterms:created>
  <dc:creator>abarzakova</dc:creator>
  <dc:description/>
  <cp:keywords/>
  <dc:language>en-US</dc:language>
  <cp:lastModifiedBy>abarzakova</cp:lastModifiedBy>
  <dcterms:modified xsi:type="dcterms:W3CDTF">2007-12-17T09:58:00Z</dcterms:modified>
  <cp:revision>4</cp:revision>
  <dc:subject/>
  <dc:title>Конспект за анонимен конкурсен изпит за включване в специализация “Психиатрична сестра”</dc:title>
</cp:coreProperties>
</file>