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-Іа-19</w:t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firstLine="180"/>
        <w:jc w:val="center"/>
        <w:rPr>
          <w:lang w:val="bg-BG"/>
        </w:rPr>
      </w:pPr>
      <w:r>
        <w:rPr>
          <w:lang w:val="bg-BG"/>
        </w:rPr>
        <w:t>КОНСПЕКТ</w:t>
      </w:r>
    </w:p>
    <w:p>
      <w:pPr>
        <w:pStyle w:val="Normal"/>
        <w:ind w:left="360" w:firstLine="18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firstLine="180"/>
        <w:jc w:val="center"/>
        <w:rPr>
          <w:lang w:val="bg-BG"/>
        </w:rPr>
      </w:pPr>
      <w:r>
        <w:rPr>
          <w:lang w:val="bg-BG"/>
        </w:rPr>
        <w:t>за зачисляване за специализация по психиатрия</w:t>
      </w:r>
    </w:p>
    <w:p>
      <w:pPr>
        <w:pStyle w:val="Normal"/>
        <w:ind w:left="360" w:firstLine="18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bg-BG"/>
        </w:rPr>
      </w:pPr>
      <w:r>
        <w:rPr>
          <w:lang w:val="bg-BG"/>
        </w:rPr>
        <w:t>Класификация на психичните заболявания; история на опитите за класификация в психиатрията: принципи за изграждане и приложение на МКБ – 10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bg-BG"/>
        </w:rPr>
      </w:pPr>
      <w:r>
        <w:rPr>
          <w:lang w:val="bg-BG"/>
        </w:rPr>
        <w:t>Психиатрично интервю. Структурирано интервю: надеждност и валидност. Видове интервю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bg-BG"/>
        </w:rPr>
      </w:pPr>
      <w:r>
        <w:rPr>
          <w:lang w:val="bg-BG"/>
        </w:rPr>
        <w:t>Човешкото развитие през жизнения цикъл. Теории за личността и нейното развитие. Смърт и тежка загуб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bg-BG"/>
        </w:rPr>
      </w:pPr>
      <w:r>
        <w:rPr>
          <w:lang w:val="bg-BG"/>
        </w:rPr>
        <w:t>Психичен стрес и кризи на личността: същност, механизми за справяне и профилакти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bg-BG"/>
        </w:rPr>
      </w:pPr>
      <w:r>
        <w:rPr>
          <w:lang w:val="bg-BG"/>
        </w:rPr>
        <w:t>Епидемиология и генетика на психичните разстройст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чни психични разстройства: остри и трайни психични разстройства Деменция при болестта на Алцхаймер, съдова деменция, деменции при други заболявания. Програми за обслужване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360"/>
        <w:rPr/>
      </w:pPr>
      <w:r>
        <w:rPr>
          <w:lang w:val="bg-BG"/>
        </w:rPr>
        <w:t>8.  Зависимости – алкохолна болест, алкохолни психози и промени в личностовата структура, опиатна и бензодиазепинова зависимост, зависимост от психостимуланти, канабиноиди и халюциногени</w:t>
      </w:r>
    </w:p>
    <w:p>
      <w:pPr>
        <w:pStyle w:val="TextBodyIndent"/>
        <w:ind w:left="360" w:hanging="360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пилепсия: разпространеност, социална значимост, класификация; клинична, ЕЕГ и други характеристики на епилептичните пристъпи. Психични разстройства при епилепсия. Лечение на епилепсията: терапевтично поведение, антиепилептични средства, овладяване на епилептичния статус.</w:t>
      </w:r>
    </w:p>
    <w:p>
      <w:pPr>
        <w:pStyle w:val="TextBodyIndent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 xml:space="preserve">Шизофрения – епидемиология, етиология, патогенеза, психопатология, фази и форми на заболяването. </w:t>
      </w:r>
      <w:r>
        <w:rPr>
          <w:lang w:val="bg-BG"/>
        </w:rPr>
        <w:t>П</w:t>
      </w:r>
      <w:r>
        <w:rPr>
          <w:lang w:val="ru-RU"/>
        </w:rPr>
        <w:t>сихофармакотерапия</w:t>
      </w:r>
      <w:r>
        <w:rPr>
          <w:lang w:val="bg-BG"/>
        </w:rPr>
        <w:t xml:space="preserve">. </w:t>
      </w:r>
      <w:r>
        <w:rPr>
          <w:lang w:val="ru-RU"/>
        </w:rPr>
        <w:t xml:space="preserve">Психосоциална рехабилитация.. Екипно обслужване на болните от шизофрения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bg-BG"/>
        </w:rPr>
        <w:t>Афективни разстройства – униполярна депресия. Епидемиология, етиология, патогенеза, клиника, форми, лечение и профилакт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bg-BG"/>
        </w:rPr>
        <w:t>Афективни разстройства – биполярно афективно разстройство. Епидемиология, етиология, патогенеза, клиника,  лечение и профилактика</w:t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bg-BG"/>
        </w:rPr>
      </w:pPr>
      <w:r>
        <w:rPr>
          <w:lang w:val="bg-BG"/>
        </w:rPr>
        <w:t>Тревожни разстройства. Паническо и генерализирано тревожно разстройство. Посттравматично стресово разстройство. Епидемиология, етиология, патогенеза, клиника, фази, форми, леч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bg-BG"/>
        </w:rPr>
      </w:pPr>
      <w:r>
        <w:rPr>
          <w:lang w:val="bg-BG"/>
        </w:rPr>
        <w:t xml:space="preserve">Тревожни разстройства. Обсесивно-компулсивно разстройство, социално тревожно разстройство, фобийни разстройства. Епидемиология, етиология, патогенеза, клиника, фази, форми, лечени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bg-BG"/>
        </w:rPr>
      </w:pPr>
      <w:r>
        <w:rPr>
          <w:lang w:val="bg-BG"/>
        </w:rPr>
        <w:t>Соматоформни, конверзионни и дисоциативни разстройства. Клиника и лечение.</w:t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гресия и насилие: социалнопсихологични перспективи и психопатологични аспект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зстройства на личностовото развитие и поведението; конституционални характерови абнормности; невротично развитие; разстройства на граничната </w:t>
      </w:r>
      <w:r>
        <w:rPr>
          <w:lang w:val="ru-RU"/>
        </w:rPr>
        <w:t>(</w:t>
      </w:r>
      <w:r>
        <w:rPr>
          <w:lang w:val="en-US"/>
        </w:rPr>
        <w:t>borderline</w:t>
      </w:r>
      <w:r>
        <w:rPr>
          <w:lang w:val="ru-RU"/>
        </w:rPr>
        <w:t>)</w:t>
      </w:r>
      <w:r>
        <w:rPr/>
        <w:t xml:space="preserve"> личнос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стройства на хранителното поведение: анорексия и булимия нервоз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блеми на стареенето и старостта; гериатрична психиатрия: психопатология, терапия и социализац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вролептици: основни групи, механизми на действие, показания, приложение, странични явления, токсичнос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тидепресанти: основни групи, механизми на действие, показания, приложение, странични явления, токсичнос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лектроконвулсивна терапия – класически метод и модификации: показания и противопоказ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сихотерапевтични подходи. Индивидуална психодинамична терапия. Групова психотерапия и психодрама. Фамилна и брачна терапия. Когнитивно-поведенческа терапия.</w:t>
      </w:r>
    </w:p>
    <w:p>
      <w:pPr>
        <w:pStyle w:val="TextBodyIndent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Препоръчителна  литератур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Ачкова М. (ред.) 1996, Психиатрия, изд.Знание ООД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Голдбърг Г. (ред.) 2003, Психиатрия в клиничната практик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Миланов К. и В.Миланова 2003, Шизофрения  и антипсихотици, изд.ЕТ”Б.Стаменов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Ончев Г. 2001, Личностова абнормност в клиничната практика, Кантекс, София</w:t>
      </w:r>
    </w:p>
    <w:p>
      <w:pPr>
        <w:pStyle w:val="Normal"/>
        <w:ind w:left="360" w:hanging="0"/>
        <w:rPr>
          <w:lang w:val="ru-RU"/>
        </w:rPr>
      </w:pPr>
      <w:r>
        <w:rPr>
          <w:lang w:val="bg-BG"/>
        </w:rPr>
        <w:t>Попов Х. 2003,  Посттравматичен стрес, ЛиК, София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ванов Вл.(ред.) 1989, Социална психиатрия, Мед и физк.</w:t>
      </w:r>
    </w:p>
    <w:p>
      <w:pPr>
        <w:pStyle w:val="BodyText2"/>
        <w:spacing w:lineRule="auto" w:line="24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Дончев П. Ръководство по съдебна психиатрия. София: Д-р Иван Богоров, 2006</w:t>
      </w:r>
    </w:p>
    <w:p>
      <w:pPr>
        <w:pStyle w:val="Normal"/>
        <w:ind w:left="360" w:hanging="0"/>
        <w:rPr/>
      </w:pPr>
      <w:r>
        <w:rPr/>
        <w:t>Kaplan H.I.and B.J.Sadock 2003, Comprehensive Textbook of Psychiatry</w:t>
      </w:r>
      <w:r>
        <w:rPr>
          <w:lang w:val="bg-BG"/>
        </w:rPr>
        <w:t xml:space="preserve">, </w:t>
      </w:r>
      <w:r>
        <w:rPr/>
        <w:t>Baltimore, MD: Williams &amp;Williams</w:t>
      </w:r>
    </w:p>
    <w:p>
      <w:pPr>
        <w:pStyle w:val="Normal"/>
        <w:ind w:left="360" w:hanging="0"/>
        <w:rPr/>
      </w:pPr>
      <w:r>
        <w:rPr/>
        <w:t>Andreasen N.C. and D.W.Black 2002, Introductory Textbook of Psychiatry, Washington,DC: American Psychiatric Publishing, Inc</w:t>
      </w:r>
    </w:p>
    <w:sectPr>
      <w:headerReference w:type="default" r:id="rId2"/>
      <w:headerReference w:type="first" r:id="rId3"/>
      <w:type w:val="nextPage"/>
      <w:pgSz w:w="12240" w:h="15840"/>
      <w:pgMar w:left="1800" w:right="126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1:00Z</dcterms:created>
  <dc:creator>Mikanova</dc:creator>
  <dc:description/>
  <dc:language>en-US</dc:language>
  <cp:lastModifiedBy>abarzakova</cp:lastModifiedBy>
  <dcterms:modified xsi:type="dcterms:W3CDTF">2008-01-24T13:05:00Z</dcterms:modified>
  <cp:revision>5</cp:revision>
  <dc:subject/>
  <dc:title>КОНСПЕКТ</dc:title>
</cp:coreProperties>
</file>