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-Ів-27/Б-VІ-17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</w:t>
      </w:r>
    </w:p>
    <w:p>
      <w:pPr>
        <w:pStyle w:val="Normal"/>
        <w:jc w:val="center"/>
        <w:rPr>
          <w:rFonts w:cs="Arial"/>
          <w:b/>
          <w:b/>
          <w:bCs/>
          <w:sz w:val="32"/>
          <w:lang w:val="bg-BG"/>
        </w:rPr>
      </w:pPr>
      <w:r>
        <w:rPr>
          <w:rFonts w:cs="Arial"/>
          <w:b/>
          <w:bCs/>
          <w:sz w:val="32"/>
          <w:lang w:val="bg-BG"/>
        </w:rPr>
        <w:t>за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lang w:val="bg-BG"/>
        </w:rPr>
      </w:pPr>
      <w:r>
        <w:rPr>
          <w:rFonts w:cs="Arial"/>
          <w:b/>
          <w:bCs/>
          <w:sz w:val="32"/>
          <w:lang w:val="bg-BG"/>
        </w:rPr>
        <w:t>конкурсен изпит по специалността</w:t>
      </w:r>
    </w:p>
    <w:p>
      <w:pPr>
        <w:pStyle w:val="Heading2"/>
        <w:rPr/>
      </w:pPr>
      <w:r>
        <w:rPr/>
        <w:t>“</w:t>
      </w:r>
      <w:r>
        <w:rPr/>
        <w:t>Радиационна хигиена”</w:t>
      </w:r>
    </w:p>
    <w:p>
      <w:pPr>
        <w:pStyle w:val="Normal"/>
        <w:jc w:val="center"/>
        <w:rPr>
          <w:rFonts w:cs="Arial"/>
          <w:b/>
          <w:b/>
          <w:bCs/>
          <w:sz w:val="32"/>
          <w:lang w:val="bg-BG"/>
        </w:rPr>
      </w:pPr>
      <w:r>
        <w:rPr>
          <w:rFonts w:cs="Arial"/>
          <w:b/>
          <w:bCs/>
          <w:sz w:val="32"/>
          <w:lang w:val="bg-BG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bg-BG"/>
        </w:rPr>
      </w:pPr>
      <w:r>
        <w:rPr>
          <w:rFonts w:cs="Arial"/>
          <w:b/>
          <w:bCs/>
          <w:sz w:val="32"/>
          <w:lang w:val="bg-BG"/>
        </w:rPr>
      </w:r>
    </w:p>
    <w:p>
      <w:pPr>
        <w:pStyle w:val="Normal"/>
        <w:ind w:firstLine="540"/>
        <w:jc w:val="both"/>
        <w:rPr>
          <w:rFonts w:cs="Arial"/>
          <w:b/>
          <w:b/>
          <w:bCs/>
          <w:sz w:val="32"/>
          <w:lang w:val="bg-BG"/>
        </w:rPr>
      </w:pPr>
      <w:r>
        <w:rPr>
          <w:rFonts w:cs="Arial"/>
          <w:b/>
          <w:bCs/>
          <w:sz w:val="32"/>
          <w:lang w:val="bg-BG"/>
        </w:rPr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диоактивнос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ктивност на радиоактивен източник. Закон за радиоактивното превръщане (разпадане). Период на полуразпадане 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lang w:val="bg-BG"/>
        </w:rPr>
        <w:t>2.Директно и индиректно йонизиращи лъчения. Взаимодействие на заредените час-тици с веществото. Йонизация, линейно предаване на енергия, пробег. Принципи на радиационната защита от заредени частици и ускорени електрони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lang w:val="bg-BG"/>
        </w:rPr>
        <w:t xml:space="preserve">3.Взаимодействие на фотонни йонизиращи лъчения с веществото. Фотоелектричен ефект, комптънов ефект, образуване на двойка електрон-позитрон, фотоядрени реак-ции. Закон за отслабване на фотонни йонизиращи лъчения с дебелината на преминатия слой вещество </w:t>
      </w:r>
      <w:r>
        <w:rPr>
          <w:lang w:val="ru-RU"/>
        </w:rPr>
        <w:t xml:space="preserve"> </w:t>
      </w:r>
      <w:r>
        <w:rPr>
          <w:lang w:val="bg-BG"/>
        </w:rPr>
        <w:t>и с отдалечаване от източника.Общ линеен коефициент на отслабване.</w:t>
      </w:r>
    </w:p>
    <w:p>
      <w:pPr>
        <w:pStyle w:val="Normal"/>
        <w:spacing w:before="120" w:after="0"/>
        <w:ind w:left="142" w:hanging="0"/>
        <w:jc w:val="both"/>
        <w:rPr>
          <w:lang w:val="bg-BG"/>
        </w:rPr>
      </w:pPr>
      <w:r>
        <w:rPr>
          <w:lang w:val="bg-BG"/>
        </w:rPr>
        <w:t>4.Принципи на защита от фотонни лъчения и от от заредени частици и ускорени електрони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lang w:val="bg-BG"/>
        </w:rPr>
        <w:t>5.Рентгеново лъчение. Получаване. Основни характеристики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lang w:val="bg-BG"/>
        </w:rPr>
        <w:t>6.Основни дозиметрични величини и единици. Предадена енергия, погълната доза и мощност на погълната доза. Експозиция, керма, мощност на енергийния пренос (интензитет). Еквивалетна доза, ефективна доза. Връзка между експозията и погъл-ната доза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lang w:val="bg-BG"/>
        </w:rPr>
        <w:t xml:space="preserve">7.Дозиметрия на йонизиращите лъчения. Дозиметрични детектори: йонизационни, сцинтилационни, полупроводникови, химични, фотографски, термолуминесцентни и калориметрични. Характеристика на дозиметричните детектори: чувствителност, въздушна и водна еквивалентност, зависимост от вида и енергията на лъчението. 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lang w:val="bg-BG"/>
        </w:rPr>
        <w:t>8.Дозиметрия на инкорпорирани радиоактивни вещества. Биологичен и ефективен период на полуизвеждане. Идея за математични модели и практическа дозиметрия. Целотелесен брояч. Очаквана доза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lang w:val="bg-BG"/>
        </w:rPr>
        <w:t>9.Биологично действие на йонизиращите лъчения. Радиобиологичен ефект. Зависи-мост на ефекта от дозата, мощността на дозата, вида и енергията на йонизиращото лъчение. Външно и вътрешно облъчване на организма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lang w:val="bg-BG"/>
        </w:rPr>
        <w:t>10.Детерминирани и стохастични ефекти от действието на йонизиращото лъчение.      Радиационен риск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lang w:val="bg-BG"/>
        </w:rPr>
        <w:t>11.Основни принципи на радиационната защита: обосноваване, оптимизация, норми-ране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lang w:val="bg-BG"/>
        </w:rPr>
        <w:t>12.Облъчване на човека от природни източници на лъчение. Природен радиационен фон. Радиоактивни редове (семейства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 xml:space="preserve">Облъчване на човека от техногенни източници на йонизиращи лъчения. 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lang w:val="bg-BG"/>
        </w:rPr>
        <w:t>Класификация на източниците и оценка на лъчевото натоварване от тях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lang w:val="bg-BG"/>
        </w:rPr>
        <w:t>14.Радиационна защита при работа със закрити и открити радиоактивни източници. Принципи, методи, защитни материали и средства.</w:t>
      </w:r>
    </w:p>
    <w:p>
      <w:pPr>
        <w:pStyle w:val="Normal"/>
        <w:spacing w:before="120" w:after="0"/>
        <w:ind w:left="142" w:hanging="0"/>
        <w:jc w:val="both"/>
        <w:rPr>
          <w:lang w:val="bg-BG"/>
        </w:rPr>
      </w:pPr>
      <w:r>
        <w:rPr>
          <w:lang w:val="bg-BG"/>
        </w:rPr>
        <w:t xml:space="preserve">15.Принципи на нормиране на облъчването на персонала и населението. Национални нормативни документи в областта на радиационната защита. </w:t>
      </w:r>
      <w:r>
        <w:br w:type="page"/>
      </w:r>
    </w:p>
    <w:p>
      <w:pPr>
        <w:pStyle w:val="Normal"/>
        <w:ind w:left="14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Normal"/>
        <w:ind w:left="568" w:hanging="284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Балабанов, Н. Ядрена физика. Пловдивско университетско издателство, Пловдив, 1998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lang w:val="bg-BG"/>
        </w:rPr>
        <w:t xml:space="preserve">БДС </w:t>
      </w:r>
      <w:r>
        <w:rPr>
          <w:lang w:val="en-US"/>
        </w:rPr>
        <w:t>ISO</w:t>
      </w:r>
      <w:r>
        <w:rPr>
          <w:lang w:val="ru-RU"/>
        </w:rPr>
        <w:t xml:space="preserve"> 31-10. </w:t>
      </w:r>
      <w:r>
        <w:rPr>
          <w:lang w:val="bg-BG"/>
        </w:rPr>
        <w:t>Величини и единици, част 10: Ядрени реакции и йонизиращи лъчени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Василев, Г. Основи на радиационната защита. Тита Консулт, София, 2002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Василев, Г. Облъчване на българското население с йонизиращи лъчения. Анализ, ретроспекция, прогнози.1950-2000 г.КИАЕМЦр София, 1994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Журавлев, В.Ф. и др. Токсикология радиоактивных веществ. Енергоатомиздат, Москва, 1982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Кириллов, В.Ф. и др. Радиационная гигиена. Медицина, Москва, 1988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Манушев, Б. Практическа метрология на ядрените лъчения. Тита Консулт ООД, София, 2001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lang w:val="bg-BG"/>
        </w:rPr>
      </w:pPr>
      <w:r>
        <w:rPr>
          <w:bCs/>
          <w:lang w:val="bg-BG" w:eastAsia="bg-BG"/>
        </w:rPr>
        <w:t>Наредба за основните норми за радиационна защита</w:t>
      </w:r>
      <w:r>
        <w:rPr>
          <w:bCs/>
          <w:lang w:val="ru-RU" w:eastAsia="bg-BG"/>
        </w:rPr>
        <w:t xml:space="preserve">. </w:t>
      </w:r>
      <w:r>
        <w:rPr>
          <w:lang w:val="bg-BG" w:eastAsia="bg-BG"/>
        </w:rPr>
        <w:t>Приета с ПМС № 190 от 30.07.2004 г., обн., ДВ, бр. 73 от 20.08.2004 г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Попиц, Р. Ядрено-физичните методи в медицинската апаратура. Наука и изкуство, София, 1973.</w:t>
      </w:r>
    </w:p>
    <w:p>
      <w:pPr>
        <w:pStyle w:val="TextBodyIndent"/>
        <w:numPr>
          <w:ilvl w:val="1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иц, Р. и др. Йонизиращи лъчения и лъчезащита. Наука и изкуство, София, 1976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lang w:val="ru-RU"/>
        </w:rPr>
      </w:pPr>
      <w:r>
        <w:rPr>
          <w:lang w:val="ru-RU"/>
        </w:rPr>
        <w:t>Попиц, Р., В. Пенчев. Живот с радиация. Лодос, 2003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Штолц, В. и Р. Бернхардт. Дозиметрия йонизирующего излучения. Зинатне, Рига, 1982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lang w:val="en-US"/>
        </w:rPr>
      </w:pPr>
      <w:r>
        <w:rPr>
          <w:lang w:val="bg-BG"/>
        </w:rPr>
        <w:t>Холл Е. Дж. Радиация и жизнъ. Медицина, Москва, 1989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ICRP Publication 60, 1990</w:t>
      </w:r>
      <w:r>
        <w:rPr>
          <w:lang w:val="bg-BG"/>
        </w:rPr>
        <w:t>.</w:t>
      </w:r>
      <w:r>
        <w:rPr>
          <w:lang w:val="en-US"/>
        </w:rPr>
        <w:t xml:space="preserve"> Recommendations of the International Commission on Radiological Protection</w:t>
      </w:r>
      <w:r>
        <w:rPr>
          <w:lang w:val="bg-BG"/>
        </w:rPr>
        <w:t>.</w:t>
      </w:r>
      <w:r>
        <w:rPr>
          <w:lang w:val="en-US"/>
        </w:rPr>
        <w:t xml:space="preserve"> Annals of the ICRP 21 No. 1-3, 1991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Council Directive 96</w:t>
      </w:r>
      <w:r>
        <w:rPr>
          <w:lang w:val="bg-BG"/>
        </w:rPr>
        <w:t>/</w:t>
      </w:r>
      <w:r>
        <w:rPr>
          <w:lang w:val="en-US"/>
        </w:rPr>
        <w:t xml:space="preserve">29 EURATOM of 13 may 1996. Official Jornal of EC, Series L, </w:t>
      </w:r>
      <w:r>
        <w:rPr>
          <w:lang w:val="bg-BG"/>
        </w:rPr>
        <w:t>№</w:t>
      </w:r>
      <w:r>
        <w:rPr>
          <w:lang w:val="en-US"/>
        </w:rPr>
        <w:t>159/1996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UNSCEAR 1993, Report. UN.New York, 1993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UNSCEAR 2000, Report. UN.New York, 2000.</w:t>
      </w:r>
    </w:p>
    <w:p>
      <w:pPr>
        <w:pStyle w:val="Normal"/>
        <w:spacing w:before="120" w:after="0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1080" w:hanging="0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sectPr>
      <w:footerReference w:type="default" r:id="rId2"/>
      <w:type w:val="nextPage"/>
      <w:pgSz w:w="11906" w:h="16838"/>
      <w:pgMar w:left="1800" w:right="7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45:00Z</dcterms:created>
  <dc:creator>Radostina Kotova</dc:creator>
  <dc:description/>
  <cp:keywords/>
  <dc:language>en-US</dc:language>
  <cp:lastModifiedBy>abarzakova</cp:lastModifiedBy>
  <cp:lastPrinted>2007-11-12T13:57:00Z</cp:lastPrinted>
  <dcterms:modified xsi:type="dcterms:W3CDTF">2007-12-17T10:02:00Z</dcterms:modified>
  <cp:revision>4</cp:revision>
  <dc:subject/>
  <dc:title>КОНСПЕКТ</dc:title>
</cp:coreProperties>
</file>