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63"/>
          <w:sz w:val="28"/>
          <w:szCs w:val="28"/>
        </w:rPr>
      </w:pPr>
      <w:r>
        <w:rPr>
          <w:rFonts w:cs="Times New Roman" w:ascii="Times New Roman" w:hAnsi="Times New Roman"/>
          <w:b/>
          <w:spacing w:val="63"/>
          <w:sz w:val="28"/>
          <w:szCs w:val="28"/>
        </w:rPr>
        <w:t>Б-VІ-2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63"/>
          <w:sz w:val="24"/>
          <w:szCs w:val="24"/>
        </w:rPr>
      </w:pPr>
      <w:r>
        <w:rPr>
          <w:rFonts w:cs="Times New Roman" w:ascii="Times New Roman" w:hAnsi="Times New Roman"/>
          <w:b/>
          <w:spacing w:val="6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63"/>
          <w:sz w:val="24"/>
          <w:szCs w:val="24"/>
        </w:rPr>
        <w:t>КОНСПЕ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ВЕЖДАНЕ НА КОНКУРСЕН ИЗПИ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ЗАЧИСЛЯВАНЕ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ЗА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СПЕЦИАЛНОСТ "САНИТАРНО </w:t>
      </w:r>
      <w:r>
        <w:rPr>
          <w:rFonts w:cs="Times New Roman" w:ascii="Times New Roman" w:hAnsi="Times New Roman"/>
          <w:b/>
          <w:sz w:val="24"/>
          <w:szCs w:val="24"/>
        </w:rPr>
        <w:t xml:space="preserve">ИНЖЕНЕРСТВО"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за инженери и архитект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-360" w:hanging="0"/>
        <w:jc w:val="both"/>
        <w:rPr>
          <w:rFonts w:ascii="Times New Roman" w:hAnsi="Times New Roman" w:cs="Times New Roman"/>
          <w:b/>
          <w:b/>
          <w:spacing w:val="-3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3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дравна профилактика. Първична профилактика. Връзката им </w:t>
      </w:r>
      <w:r>
        <w:rPr>
          <w:rFonts w:cs="Times New Roman" w:ascii="Times New Roman" w:hAnsi="Times New Roman"/>
          <w:sz w:val="24"/>
          <w:szCs w:val="24"/>
        </w:rPr>
        <w:t>със санитарното инженерство. Хигиенно нормиране, моделиране и прогнозиране и значението им за осигуряване на благоприятна жизнена среда за населениет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гиенно-епидемиологично осигуряване на населението - цел, задачи и структура на ХЕС - РИОКОЗ. Държавен здравен контро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ъвременни хигиенно-екологични проблеми. Замърсяване на </w:t>
      </w:r>
      <w:r>
        <w:rPr>
          <w:rFonts w:cs="Times New Roman" w:ascii="Times New Roman" w:hAnsi="Times New Roman"/>
          <w:sz w:val="24"/>
          <w:szCs w:val="24"/>
        </w:rPr>
        <w:t>околната среда - Здравни аспекти. Атмосфера. Замърсяване на атмосферния въздух. Парников ефект.Разрушаване на озоновия слой. Санитарна охрана на атмосферния възду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- хигиенно и екологично значение. Хигиенни изисквания към качествата на питейната в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точници и системи за водоснабдяване на населените места. Методи за пречистване и обеззаразяване на водата. Санитарна охрана на водоизточниците. Лабораторен контрол. Законодател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ърхностни води. Качества. Организация на контро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 на водите в плувните басейни - особености, норми.</w:t>
        <w:br/>
        <w:t xml:space="preserve">Контрол върху ефективността на пречиствателните станции </w:t>
      </w:r>
      <w:r>
        <w:rPr>
          <w:rFonts w:cs="Times New Roman" w:ascii="Times New Roman" w:hAnsi="Times New Roman"/>
          <w:spacing w:val="-2"/>
          <w:sz w:val="24"/>
          <w:szCs w:val="24"/>
        </w:rPr>
        <w:t>за фекално-битови вод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ва. Значение на здравето на населението. Замърсяване, самоочистване и санитарна охрана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Хигиенни изисквания към планирането, застрояването и 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ото на населените места. Профилактика на химичното, праховото и шумовото замърсяване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гиена на жилището. Изисквания към обществените обекти за временно живеене и почивка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истване /асенизация/ на населените места.  Методи з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ботка и унищожаване на твърдите и течни отпадъци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сновни хигиенни изисквания към планировката, обзавеждането и устройството на лечебно-профилактичните заведения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Хигиенни изисквания към средствата за поддържане </w:t>
      </w:r>
      <w:r>
        <w:rPr>
          <w:rFonts w:cs="Times New Roman" w:ascii="Times New Roman" w:hAnsi="Times New Roman"/>
          <w:sz w:val="24"/>
          <w:szCs w:val="24"/>
        </w:rPr>
        <w:t xml:space="preserve">хигиената на кожата, към облеклото, обувките, предметите за лична и обща употреба. Обекти на контрол в заведенията за </w:t>
      </w:r>
      <w:r>
        <w:rPr>
          <w:rFonts w:cs="Times New Roman" w:ascii="Times New Roman" w:hAnsi="Times New Roman"/>
          <w:spacing w:val="-1"/>
          <w:sz w:val="24"/>
          <w:szCs w:val="24"/>
        </w:rPr>
        <w:t>лична хигиена и спор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Хигиенни проблеми при използването на радиоактивни вещества - източници на йонизираща радиация в стопанството и медицина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и на защита от вътрешно и външно облъчване с йонизиращи лъчения. Радиационна защита на населението 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ещите с източници на йонизиращи лъ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ен и текущ санитарен контрол в помещения, в</w:t>
        <w:br/>
        <w:t>които се работи с радиоактивни материали. Конструкция, обзавеждане и т.н.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ционално хранене. Основни хранителни вещества. Норм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Хранене на различните възрастови и професионални групи. </w:t>
      </w:r>
      <w:r>
        <w:rPr>
          <w:rFonts w:cs="Times New Roman" w:ascii="Times New Roman" w:hAnsi="Times New Roman"/>
          <w:sz w:val="24"/>
          <w:szCs w:val="24"/>
        </w:rPr>
        <w:t xml:space="preserve">0сновни принципи на предпазно-професионалното и диетично хранене.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Хигиена на основните групи хранителни продукти и на тяхното </w:t>
      </w:r>
      <w:r>
        <w:rPr>
          <w:rFonts w:cs="Times New Roman" w:ascii="Times New Roman" w:hAnsi="Times New Roman"/>
          <w:sz w:val="24"/>
          <w:szCs w:val="24"/>
        </w:rPr>
        <w:t>производство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чно контаминиране на храните. Токсико-инфекции от хранителен произход. Примеси и добавки в храните. Химично контаминиране на храните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гиена на предприятията от хранително-вкусовата промишленост - за   производство на млечни, месни и зеленчукови продукти. Основи на  предварителния здравен контрол.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гиена на заведенията за обществено хранене. Предварителен здравен контрол. Норми за проектиране, обзавеждане и поддържане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ионални вредности и професионални заболявания. Определение и класификация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и и организационни форми на трудовата хигиена и санитарното инженерство. Предварителен и текущ контрол в промишлеността и селското стопанство.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изводствен микроклимат. Хигиенна характеристика.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а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м, ултра и инфра звук в производстото; вибрации. Хигиенна характеристика. Профилактика.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лтравиолетова и инфрачервена радиация в производството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Лазери, електромагнитни производствени лъчения.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а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мишлени отрови - източници, класификация, характеристика.       Профилактика на професионалните </w:t>
      </w:r>
      <w:r>
        <w:rPr>
          <w:rFonts w:cs="Times New Roman" w:ascii="Times New Roman" w:hAnsi="Times New Roman"/>
          <w:sz w:val="24"/>
          <w:szCs w:val="24"/>
        </w:rPr>
        <w:t xml:space="preserve">отравяния.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аховите аерозоли, като фактор на работната среда.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а на праховите увреждания и заболявания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гиенни изисквания към промишлените предприятия - планировка, устройство, технология. Санитарно-техническо устройство и отстраняване на отпадъците. Санитарно-битово </w:t>
      </w:r>
      <w:r>
        <w:rPr>
          <w:rFonts w:cs="Times New Roman" w:ascii="Times New Roman" w:hAnsi="Times New Roman"/>
          <w:spacing w:val="-1"/>
          <w:sz w:val="24"/>
          <w:szCs w:val="24"/>
        </w:rPr>
        <w:t>осигуряване на работници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Ергономия - принципи и връзка със санитарното инженерство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 травматизъм. Лични предпазни средства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гиена на труда и санитария в минното дело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гиена на труда и санитария в металургията.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гиена на труда и санитария в машиностроенето.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гиена на труда и санитария в химическата промишленост,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Хигиена на труда и санитария в текстилната промишлено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гиена на труда и санитария в производството на строителни материали и в строителствот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временни хигиенни проблеми на детската и юношеската възраст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Хигиенни изисквания към обучението на подрастващите </w:t>
      </w:r>
      <w:r>
        <w:rPr>
          <w:rFonts w:cs="Times New Roman" w:ascii="Times New Roman" w:hAnsi="Times New Roman"/>
          <w:sz w:val="24"/>
          <w:szCs w:val="24"/>
        </w:rPr>
        <w:t xml:space="preserve">/включително и към трудовото и производствено обучение в СПТУ, техникуми/.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гиенни изисквания към устройството и поддържането 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ектите за отдих и физическо възпитание на учащите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гиенни изисквания към планирането, устройството и поддържането на детските ясли и градини. </w:t>
      </w:r>
      <w:r>
        <w:rPr>
          <w:rFonts w:cs="Times New Roman" w:ascii="Times New Roman" w:hAnsi="Times New Roman"/>
          <w:spacing w:val="-9"/>
          <w:sz w:val="24"/>
          <w:szCs w:val="24"/>
        </w:rPr>
        <w:t>Хигиенн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пробле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санитарно-техническото </w:t>
      </w:r>
      <w:r>
        <w:rPr>
          <w:rFonts w:cs="Times New Roman" w:ascii="Times New Roman" w:hAnsi="Times New Roman"/>
          <w:spacing w:val="-3"/>
          <w:sz w:val="24"/>
          <w:szCs w:val="24"/>
        </w:rPr>
        <w:t>благоустрояване на училищата.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9"/>
          <w:sz w:val="24"/>
          <w:szCs w:val="24"/>
        </w:rPr>
        <w:t>ЛИТЕРАТУР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Бояджиев Вл. и съавт., Хигиена и професионални заболявания, </w:t>
      </w:r>
      <w:r>
        <w:rPr>
          <w:rFonts w:cs="Times New Roman" w:ascii="Times New Roman" w:hAnsi="Times New Roman"/>
          <w:spacing w:val="-6"/>
          <w:sz w:val="24"/>
          <w:szCs w:val="24"/>
        </w:rPr>
        <w:t>С, 1990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Цветков Д. и съавт., Ръководство по хигиена и професионални </w:t>
      </w:r>
      <w:r>
        <w:rPr>
          <w:rFonts w:cs="Times New Roman" w:ascii="Times New Roman" w:hAnsi="Times New Roman"/>
          <w:spacing w:val="-3"/>
          <w:sz w:val="24"/>
          <w:szCs w:val="24"/>
        </w:rPr>
        <w:t>болести, С, 1994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.Луканов М. и съатвт., Трудова медицина, С, 1970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борник от нормативни актове и указания по предварителния санитарен контрол, С, 1973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БДС за шум, вибрации осветление, производствен микроклимат, вредни вещества в работната зона и т.н.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ебен бюлетин на МА - НИХПЗ, сп. "Хигиена и здравеопазване" и др. периодични служебни издания на МЗ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б.Учебник по хигиена на проф.Цветков 2006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Хигиена на населените маста - под рък.на Ж.Стефанов, Мф, </w:t>
      </w:r>
      <w:r>
        <w:rPr>
          <w:rFonts w:cs="Times New Roman" w:ascii="Times New Roman" w:hAnsi="Times New Roman"/>
          <w:spacing w:val="-11"/>
          <w:sz w:val="24"/>
          <w:szCs w:val="24"/>
        </w:rPr>
        <w:t>София 1985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Физически фактори на околната среда - под ред. на </w:t>
      </w:r>
      <w:r>
        <w:rPr>
          <w:rFonts w:cs="Times New Roman" w:ascii="Times New Roman" w:hAnsi="Times New Roman"/>
          <w:spacing w:val="-5"/>
          <w:sz w:val="24"/>
          <w:szCs w:val="24"/>
        </w:rPr>
        <w:t>доц.Ем.Ефремов, Мф, София 1988 г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Комунална хигиена - под ред.на Ем.Ефремов, Мф.София 1991 г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25:00Z</dcterms:created>
  <dc:creator>PC74</dc:creator>
  <dc:description/>
  <cp:keywords/>
  <dc:language>en-US</dc:language>
  <cp:lastModifiedBy>abarzakova</cp:lastModifiedBy>
  <dcterms:modified xsi:type="dcterms:W3CDTF">2007-12-17T10:10:00Z</dcterms:modified>
  <cp:revision>5</cp:revision>
  <dc:subject/>
  <dc:title>КОНСПЕКТ</dc:title>
</cp:coreProperties>
</file>