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-ІІ-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К О Н С П Е К 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bg-BG"/>
        </w:rPr>
        <w:t>за конкурс за зачисляване за специализация по „Социална медицина и обществено дентално здраве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Здраве и болест.Здравето като биосоциален феномен. Социални фактори на здравето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Показатели за обществено здраве – демографски и показатели за физическо развитие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Показатели за обществено здраве – показатели на заболеваемост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4. Морални принципи, регулиращи поведението на лекаря в клиничната практика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5. Здравеопазването като социална система. Здравна служба – структура. Дентални лечебни заведения – Закон за лечебните заведения, ДВ, бр.62 от 9 юли 1999 г. 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Здравно законодателство – основни закони, регулиращи здравеопазването. Финансиране на здравеопазването – здравно-осигурителна система – Закон за здравното осигуряване, ДВ, бр.70 от 19 юни 1998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7. Промоция на здравето – същност, принципи. Здравно поведение и здравно възпит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 xml:space="preserve">8. Дентално здраве – показатели за </w:t>
      </w:r>
      <w:r>
        <w:rPr>
          <w:sz w:val="28"/>
          <w:szCs w:val="28"/>
          <w:lang w:val="ru-RU"/>
        </w:rPr>
        <w:t xml:space="preserve">оценка на </w:t>
      </w:r>
      <w:r>
        <w:rPr>
          <w:sz w:val="28"/>
          <w:szCs w:val="28"/>
          <w:lang w:val="bg-BG"/>
        </w:rPr>
        <w:t>кариесната заболеваемост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9. Дентално здраве – показатели за оценка статуса на пародонта – </w:t>
      </w:r>
      <w:r>
        <w:rPr>
          <w:sz w:val="28"/>
          <w:szCs w:val="28"/>
        </w:rPr>
        <w:t>CPITN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10. Подходи в осигуряването на денталното здраве. Лечебен и профилактичен подход – основна характерист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11. Ергономични норми за планиране и оборудване на дентален каби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12. Ергономични принципи в организиране на лечебно-диагностичния процес. Помощен персон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13. Рискови фактори в денталната практика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 Управление на здравеопазването. Управленски цикъ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15.  Управление на човешките ресурс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Формални и неформални взаимоотношения в екипа.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-ІІ-6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ОЦИАЛНА МЕДИЦИНА И ОБЩЕСТВЕНО ДЕНТАЛНО ЗДРАВ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bg-BG"/>
        </w:rPr>
        <w:t>Социална медицина и обществено стоматологично здраве. Учебник, под ред на доц.Цв.Йолов, Мед.и физк., София, 1999, 104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оциална медицина и обществено здраве. Учебник, под ред. на проф.Ст.Маркова, Знание, 1998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ово обществено здравеопазване. Учебник, под ред. на проф.В.Борисов, доц.Зл.Глутникова, проф.Ц.Воденичаров. АКВАГРАФИКС ООД, София, 1998, 542 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интетична социална медицина с въведение в здравния мениджмънт. Учебен компендиум. Под ред. на проф.В.Борисов, ФИЛВЕСТ, София, 2002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орисов, В. Здравен мениджмънт – азбука на здравния мениджмънт., ФИЛВЕСТ, 2004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трова, Л. Стоматологичната професия. Състояние и перспективи. София, 1998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ирилов, К. Маркетинг в здравеопазването. Изкуството да печелим пациенти. АРСО, 200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дицинска етика. Под ред. на Ц.Воденичаров, М.Митова, Л.Гатева. София, 1995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моция на здравето. Под ред. на В.Борисов, С.Попова, Л.Георгиева, К.Шопова. АРСО, 1998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ложна епидемиология и медицина, базирана на доказателства. Под ред. на Е.Шипковенска, Л.-Георгиева, Г.Генчев, П.Димитров, Й.Борисова. ДЕЛФИ, 2002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коните в здравеопазването – Закон за лечебните заведения, Закон за здравното осигуряване, Закон за здравето, Закон за съсловните организации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00:00Z</dcterms:created>
  <dc:creator>abarzakova</dc:creator>
  <dc:description/>
  <dc:language>en-US</dc:language>
  <cp:lastModifiedBy>abarzakova</cp:lastModifiedBy>
  <dcterms:modified xsi:type="dcterms:W3CDTF">2008-01-24T07:06:00Z</dcterms:modified>
  <cp:revision>6</cp:revision>
  <dc:subject/>
  <dc:title>К О Н С П Е К Т</dc:title>
</cp:coreProperties>
</file>