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Б-Іа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НСПЕКТ ЗА КОНКУРС ЗА ЗАЧИСЛЯВАНЕ ЗА СПЕЦИАЛИЗАЦИЯ ПО “СПОРТНА МЕДИЦИ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равми на меките тъкани на главата. Черепно-мозъчни травми в спо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равматични увреждания на гръдния кош и коремната обла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рактури на гръбначния стълб в поястната обла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рактури – луксации в шийната област на гръбначния стъл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сация на раменната ст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сация на акромиоклавикуларната ст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упване на ключиц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ъсване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c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h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сация на лакътната ст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упване на ладиевидната к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упване на радиуса на типично място. Фрактури на метакариалните 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ни увреди на таза и тазобедрената ст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суло-лигаменторни увреди на коляно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искални увре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на луксация на капач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езенни счуп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суло-лигаментарни увреди на глез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ни увреди на Ахиловото сухожил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и на рехабилитационното лечение при спортни трав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метрично изследване. Определяне на състава на телесната маса соматотип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следване на физическия работен капацитет. Тестове за оценка на аеробната и анаеробната работоспособн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но сърце – морфологична и функционална характеристика. Електрокардиографски отклонения – клинично значение и по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а сърдечна смърт при спортисти – причини. Удавяне. Кардиопулмонална ресусцитация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е при спортисти. Особености на храненето при различни спортни дисципли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е при спортисти. Хранене преди, по време и след състезание. Регулиране на тег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тимулиране и възстановяване в спорта – хранене и хранителни добавки, медикаменти, физикални средства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нг и допинг контрол. Групи допингиращи субстанции и мет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ПОРЪЧИТЕЛН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ци по спортна медиц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ци по спортна травматология и ортопед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ци по травматология и ортопед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ци по карди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ци по физикална терапия и рехабилит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ци по хран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2:00Z</dcterms:created>
  <dc:creator>abarzakova</dc:creator>
  <dc:description/>
  <cp:keywords/>
  <dc:language>en-US</dc:language>
  <cp:lastModifiedBy>abarzakova</cp:lastModifiedBy>
  <dcterms:modified xsi:type="dcterms:W3CDTF">2007-12-17T10:18:00Z</dcterms:modified>
  <cp:revision>3</cp:revision>
  <dc:subject/>
  <dc:title>КОНСПЕКТ ЗА КОНКУРС ЗА ЗАЧИСЛЯВАНЕ ПО СПЕЦИАЛИЗАЦИЯ ПО “СПОРТНА МЕДИЦИНА”</dc:title>
</cp:coreProperties>
</file>