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-Іб-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 КОНКУРС ЗА ЗАЧИСЛЯВАНЕ ЗА СПЕЦИАЛИЗАЦИЯ ПО СПЕЦИАЛНОСТТА „СЪДЕБНА МЕДИЦИНА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, задачи, методи, съдържание и значение на съдебната медиц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уални основи и организация на съдебномедицинската експертиза у нас. Форми на организация на съдебномедицинската експертиза. Видове съдебномедицински експерти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сперт – права, задължения и отговорност. Обекти на съдебномедицинската експертиза. Съдебномедицинска докумен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реждания от твърди тъпи предмети – охлузвания, кръвонасядания, р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реждания на костите, мозъка и вътрешните органи от твърди тъпи предм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реждания при падане от високо: класификация, механогенеза и морфология на увреждания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мобилна травма: определение, класификация, характеристика и механизъм на получаването на увреждания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езопътна травма: класификация, характеристика на уврежданията и задачи на експертиз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летна травма – видове, характеристика на уврежданията и задачи на експертиз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реждания от остри предмети – прободни и прободно-порезни. Задачи на съдебномедицинската експерт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реждания от остри предмети – порезни и посечни. Задачи на съдебномедицинската експерт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нестрелни наранявания – видове огнестрелни оръжия, повреждащи фактори и механизъм на възникване на увреждания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реждания от огнестрелни оръжия – далечен изстрел. Задачи на експертиз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реждания от огнестрелни оръжия – близък изстрел и упор. Задачи на експертиз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реждания от огнестрелни оръжия със сачми, атипични оръжия и експлозиви. Задачи на съдебномедицинската експерт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тални и послесмъртни увреж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и и генеза на смъртта при механичните увреж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на асфиксия – общо обучение, стадий на протичане, класификация и трупна карт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нгулация: видове, патогенеза, морфология, диференциална диагн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на асфиксия от притискане на снагата, от затискане на външните дихателни отвори, от запушване на дихателните пътища и затворено простран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експертиза при удавяне: фази, трупна картина, диагно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експертиза при електротравма – от техническо и атмосферно електри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реждания и смърт от действието на високи и ниски температу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токсикология – определение на “отрова” и “отравяне”. Токсикодинамика и токсикокинетика на отровите. Класификация на отров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, от които зависи действието на отров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о установяване на отравянията при живо лице и на тру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вяне с корозивни (киселини и основи) и деструктивни (живачни и арсенови съединения) от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равяне с хематотропни  (хемолитични, хемоглобинотропни) и общоасфиктични (цианиди, сяроводород и въглероден двуокис)  отров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вяния с алкохоли (етанол и метанол). Съдебномедицинска експертиза за установяване на алкохол при живо лице и на тру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вяния с наркотични вещества, алкалоиди, гърчови и сънотворни лек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ителни отрав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експертиза на живи лица – поводи, процесуални изисквания, методи на изследване, документация. Телесни повреди по нашия Наказателен кодекс – определение. Правен и медицински критерий, основни задачи на експертиз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Тежка телесна повреда – интерпретация на медико-биологичните показат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а и лека телесна повреда – интерпретация на медико-биологичните показа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експертиза за установяване на половите функции. Междинни полови състояния, установяване на пола.  Детеродна неспособност у мъжа и же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експертиза при полови престъ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спертиза за установяване на бременност, аборт и станало ражд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експертиза при спорен родителски произход – общи данни, видове експертизи. Възможност на експертизата. Серологична и ДНК-експерти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а АВО и приложението й в експертизите за спорен родителски произход, клинично значение и приложение при изследване на веществени доказател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та </w:t>
      </w:r>
      <w:r>
        <w:rPr>
          <w:lang w:val="en-US"/>
        </w:rPr>
        <w:t>Rh</w:t>
      </w:r>
      <w:r>
        <w:rPr/>
        <w:t xml:space="preserve"> и приложението й в експертиза за спорен родителски произход, клинично значение и при изследване на веществени доказател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К-анализ при спорен родителски произх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експертиза за идентифициране на лич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за смъртта. Диагностика на смъртта. Суправитални я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класификация на смъртта. Организация и етапи на съдебномедицинското изследване на тру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ни трупни изменения и съдебномедицинското им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ъсни трупни изменения и съдебномедицинското им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яване давността на смър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експертиза на трупове на новородени. Детеубий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постижна смърт – определение, фактори, благоприятстващи настъпването й и задачи на експертизата. Причини и генеза на скоропостижната смъ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експертиза на веществени доказателства – определение, задачи и методи при изследване на петна от кръв, сперма и ко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К-анализ при съдебномедицинска експертиза на веществени доказател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медицинска експертиза по документи и материали от следствени и съдебни дела, съдържащи данни от медицинско естество. Експерти – права, задължения и отговор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 деонтология – понятие, деонтологични източници. Правомерност на медицинските действия. Принудително и задължително лечение на бол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о обслужване и лекарска правоспособност.Общи задължения на лекарите. Отношение лекар – болен. Право за упражняване на частна практика. Задължителни изисквания към медицинските работници, упражняващи частна пр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онтологично-правни въпроси при изкуственото оплождане. Стерилизация – деонтологично-правни въпр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ринципи за вземане на органи за присаждане или органи и тъкани на цялото тяло за лечебни, научни и учебни цели. Трансплантация на тъкани и органи, съобразно съществуващите у нас наредб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чна смърт, мозъчна смърт и биологична смърт. Критерии за установяване на мозъчна смъ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и принципи за преливане на кръв за системите АВО, подгрупите й и </w:t>
      </w:r>
      <w:r>
        <w:rPr>
          <w:lang w:val="en-US"/>
        </w:rPr>
        <w:t>RH</w:t>
      </w:r>
      <w:r>
        <w:rPr/>
        <w:t>. Източници на грешки при определяне на кръвната група по системата А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аназ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ификация на професионалните правонарушения и неблагоприятните последици в медицинскат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ионална тайна. Елементи и съдържание на професионалната тайна. Понятие за служебна тайна и отговорност при нейното нару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дпазливи действия на медицинските работници и незнание на професията. Форми на непредпазливата вина. Привличане към наказателна отговорност на медицинските работници по нашия Н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арски грешки: понятие, форми на лекарските гре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щастни случаи (медицинска случайност) в медицинската практ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ЧИТЕЛНА ЛИТЕРАТУРА:</w:t>
      </w:r>
    </w:p>
    <w:p>
      <w:pPr>
        <w:pStyle w:val="BodyText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Съдебна медицина и медицинска деонтология. Под ред.на проф.Ст.Раданов.</w:t>
      </w:r>
      <w:r>
        <w:rPr>
          <w:sz w:val="24"/>
          <w:szCs w:val="24"/>
          <w:lang w:val="bg-BG"/>
        </w:rPr>
        <w:t>(Ст.Раданов, Ив.Дойчинов, П.Лисаев, Н.Станчев, Ст.Христов)</w:t>
      </w:r>
      <w:r>
        <w:rPr>
          <w:sz w:val="24"/>
          <w:szCs w:val="24"/>
        </w:rPr>
        <w:t xml:space="preserve"> София,</w:t>
      </w:r>
      <w:r>
        <w:rPr>
          <w:sz w:val="24"/>
          <w:szCs w:val="24"/>
          <w:lang w:val="bg-BG"/>
        </w:rPr>
        <w:t xml:space="preserve"> „Сиела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200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/>
        <w:t>Автори: М.Грозева, Ив.Дойчинов, П.Лисаев, Н.Ненков, П.Павлов, Ст.Раданов.</w:t>
      </w:r>
    </w:p>
    <w:p>
      <w:pPr>
        <w:pStyle w:val="Normal"/>
        <w:jc w:val="both"/>
        <w:rPr>
          <w:lang w:eastAsia="bg-BG"/>
        </w:rPr>
      </w:pPr>
      <w:r>
        <w:rPr/>
        <w:t xml:space="preserve">2.Съдебна медицина и медицинска деонтология. Под ред.на проф.Ст.Раданов.(Ст.Раданов, М.Грозева, Ив.Дойчинов, П.Лисаев, Н.Ненков, П.Павлов,). София, Медиц. и физк., 1997, 2001, </w:t>
      </w:r>
    </w:p>
    <w:p>
      <w:pPr>
        <w:pStyle w:val="Normal"/>
        <w:jc w:val="both"/>
        <w:rPr>
          <w:lang w:eastAsia="bg-BG"/>
        </w:rPr>
      </w:pPr>
      <w:r>
        <w:rPr/>
        <w:t xml:space="preserve">3. Ръководство за практически упражнения по съдебна медицина. Под ред.на проф.Ст.Раданов, (Ст.Раданов, И.Бурулянова, И.Дойчинов, П.Лисаев, Н.Ненков, П.Павлов, Д.Сотиров, Н.Станчев,  Ст.Христов). София, Медиц.и физк., 1999, </w:t>
      </w:r>
    </w:p>
    <w:p>
      <w:pPr>
        <w:pStyle w:val="Normal"/>
        <w:jc w:val="both"/>
        <w:rPr>
          <w:lang w:eastAsia="bg-BG"/>
        </w:rPr>
      </w:pPr>
      <w:r>
        <w:rPr/>
        <w:t xml:space="preserve">4. Ръководство за практически упражнения по съдебна медицина. Под ред.на проф.Ст.Раданов, (Ст.Раданов, И.Бурулянова, И.Дойчинов, Д.Радойнова, П.Лисаев, Н.Ненков, П.Павлов, Н.Станчев,  Ст.Христов). София, „Сиела”, 2006, </w:t>
      </w:r>
    </w:p>
    <w:p>
      <w:pPr>
        <w:pStyle w:val="Normal"/>
        <w:jc w:val="both"/>
        <w:rPr>
          <w:lang w:eastAsia="bg-BG"/>
        </w:rPr>
      </w:pPr>
      <w:r>
        <w:rPr/>
        <w:t>5. Раданов, Ст.  Телесните повреди по Наказателния кодекс на Република България., София, „Сиела”,  2003.</w:t>
      </w:r>
    </w:p>
    <w:p>
      <w:pPr>
        <w:pStyle w:val="Normal"/>
        <w:jc w:val="both"/>
        <w:rPr>
          <w:lang w:eastAsia="bg-BG"/>
        </w:rPr>
      </w:pPr>
      <w:r>
        <w:rPr/>
        <w:t xml:space="preserve"> </w:t>
      </w:r>
      <w:r>
        <w:rPr/>
        <w:t xml:space="preserve">6. Раданов Ст.,  Медицинска експертиза на острата алкохолна интоксикация. София, „Сиела”, 2001. </w:t>
      </w:r>
    </w:p>
    <w:p>
      <w:pPr>
        <w:pStyle w:val="Normal"/>
        <w:jc w:val="both"/>
        <w:rPr>
          <w:lang w:eastAsia="bg-BG"/>
        </w:rPr>
      </w:pPr>
      <w:r>
        <w:rPr/>
        <w:t>7.Съдебномедицинска експертиза на живи лица. Под ред. На проф.Ст.Раданов, (Ст.Раданов, Й.Калчев, В.Кънчев, Н.Ненков) София, Медиц. и физк. , 1986.</w:t>
      </w:r>
    </w:p>
    <w:p>
      <w:pPr>
        <w:pStyle w:val="Normal"/>
        <w:jc w:val="both"/>
        <w:rPr/>
      </w:pPr>
      <w:r>
        <w:rPr/>
        <w:t>8.Транспортен травматизъм. Под ред. На проф. Ст.Раданов., (Ст.Раданов, В.Щерева, Т.Иванова, Й.Калчев, Х.Мичков, Н.Ненков, В.Очков, Е.Стоянов, З.Тошков, Ц.Цеков) София, Медиц. и  физк., 1990</w:t>
      </w:r>
      <w:r>
        <w:rPr>
          <w:lang w:eastAsia="bg-BG"/>
        </w:rPr>
        <w:t>.</w:t>
      </w:r>
    </w:p>
    <w:p>
      <w:pPr>
        <w:pStyle w:val="Normal"/>
        <w:jc w:val="both"/>
        <w:rPr>
          <w:lang w:eastAsia="bg-BG"/>
        </w:rPr>
      </w:pPr>
      <w:r>
        <w:rPr/>
        <w:t xml:space="preserve">9. Раданов, Ст., Й.Белоев. Скоропостижна смърт при заболявания на сърдечно-съдовата система, София, „Медиц.и физк”., 1983. </w:t>
      </w:r>
    </w:p>
    <w:p>
      <w:pPr>
        <w:pStyle w:val="Normal"/>
        <w:jc w:val="both"/>
        <w:rPr/>
      </w:pPr>
      <w:r>
        <w:rPr/>
        <w:t xml:space="preserve">10. Раданов, Ст., П.Лисаев. Енциклопедичен справочник по съдебна медицина – София, „Сиела” , 2004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9:00Z</dcterms:created>
  <dc:creator>Bill Gates</dc:creator>
  <dc:description/>
  <dc:language>en-US</dc:language>
  <cp:lastModifiedBy>abarzakova</cp:lastModifiedBy>
  <dcterms:modified xsi:type="dcterms:W3CDTF">2008-01-24T13:18:00Z</dcterms:modified>
  <cp:revision>5</cp:revision>
  <dc:subject/>
  <dc:title>КОНСПЕКТ</dc:title>
</cp:coreProperties>
</file>