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Іа-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 О Н С П Е К Т</w:t>
      </w:r>
    </w:p>
    <w:p>
      <w:pPr>
        <w:pStyle w:val="Normal"/>
        <w:spacing w:lineRule="auto" w:line="360"/>
        <w:jc w:val="center"/>
        <w:rPr/>
      </w:pPr>
      <w:r>
        <w:rPr/>
        <w:t>за конкурсен изпит за зачисляване за специализация п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 Р А Н СФ У З И О Н Н А   Х Е М А Т О Л О Г И 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ръвотворене. Основни морфологични съставки на кръвната система. Морфология и функция  на еритроцитит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немии. Класификация. Хемолитични анемии – видове, етиология, патогенеза, клиника и лечение. Автоимунни хемолитични анемии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анулоцитна редица – морфологични и функционални особености; основни патологични процес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гранулоцитопении и левк</w:t>
      </w:r>
      <w:r>
        <w:rPr>
          <w:lang w:val="en-US"/>
        </w:rPr>
        <w:t>e</w:t>
      </w:r>
      <w:r>
        <w:rPr/>
        <w:t>м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омбоцитна редица.  Роля на тромбоцитите в нормалната хемостаза. Тромбоцитопении – диагностика и леч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родени коагулопатии. Хемофилии – клиника, диагноза, съвременни методи на лечение</w:t>
      </w:r>
    </w:p>
    <w:p>
      <w:pPr>
        <w:pStyle w:val="Normal"/>
        <w:spacing w:lineRule="auto" w:line="360"/>
        <w:ind w:left="720" w:hanging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мунна система – структура и функции. Клетки на имунната систе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тигени и антитела.  – видове, строеж; химическа структура на кръвногруповите антиген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акция антиген-антитяло.</w:t>
      </w:r>
      <w:r>
        <w:rPr>
          <w:lang w:val="en-US"/>
        </w:rPr>
        <w:t xml:space="preserve"> </w:t>
      </w:r>
      <w:r>
        <w:rPr/>
        <w:t>Видове. Особености в имунохематологията. Роля на комплемен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титялообразуване - теории, общи механизми, фази на антитялообразуването; първичен и вторичен имунен отгово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лавен комплекс на тъканната съвместимост. </w:t>
      </w:r>
      <w:r>
        <w:rPr>
          <w:lang w:val="en-US"/>
        </w:rPr>
        <w:t xml:space="preserve">HLA </w:t>
      </w:r>
      <w:r>
        <w:rPr/>
        <w:t>система. Значение за трансфузионната практика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ритроцитни кръвни групи  - система АВО: антигени, антитела; АВ</w:t>
      </w:r>
      <w:r>
        <w:rPr>
          <w:lang w:val="en-US"/>
        </w:rPr>
        <w:t>H</w:t>
      </w:r>
      <w:r>
        <w:rPr/>
        <w:t xml:space="preserve"> субстанции в секретите. Значение за трансфузионната практ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истема </w:t>
      </w:r>
      <w:r>
        <w:rPr>
          <w:lang w:val="en-US"/>
        </w:rPr>
        <w:t xml:space="preserve">Rhesus – </w:t>
      </w:r>
      <w:r>
        <w:rPr/>
        <w:t>антигени, антитела. Значение за бременността и трансфузионната практ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ромбоцитна имунология – специфични тромбоцитни антигени;  „еритроцитни антигени”, експресирани върху тромбоцитите; </w:t>
      </w:r>
      <w:r>
        <w:rPr>
          <w:lang w:val="en-US"/>
        </w:rPr>
        <w:t xml:space="preserve">HLA </w:t>
      </w:r>
      <w:r>
        <w:rPr/>
        <w:t>антигени върху тромбоцитите – значение за бременността  и трансфузионната практ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ханизми на хемостазата – роля на отделните фактори на съсирването, фази  на кръвосъсирванет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индром на дисеминирана интравазална коагулация – клиника, диагноза и леч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ледкръвопреливни реакции и усложнения – имунни и неимунни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ъвоконсервиране. Биохимия на консервирания еритроцит. Консервиращи разтвори. Значение на 2,3 ДФГ и АТ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понентна терапия с кръвни съставки  – приложение на еритроцитни и тромбоцитни концентрати и плаз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обености на заместителната  терапия с кръв и кръвни съставки при различните видове анемии. Шок от остра кръвозагуб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ансфузионна терапия при трансплантация на хемопоетични стволови клет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лияние на алогенните кръвопреливания върху организма на приемателя; масивни кръвопрелив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 на трансфузионната система  в България – функции и задач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ъводаряване. Влияние на вземането на кръв върху организма на донора. Подбор на донор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рансмисивни инфекции - СПИН, хепатити, сифилис. Съвременни методи за диагностика на дарената кръв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правление на качеството в трансфузионната хематолог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>Автохемотрансфузия – показания, предимства, области на 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епоръчителна литература:</w:t>
      </w:r>
    </w:p>
    <w:p>
      <w:pPr>
        <w:pStyle w:val="Normal"/>
        <w:spacing w:lineRule="auto" w:line="360"/>
        <w:rPr/>
      </w:pPr>
      <w:r>
        <w:rPr/>
        <w:t>1. Кръстев, З. (ред.). Вътрешна медицина. София, 2005</w:t>
      </w:r>
    </w:p>
    <w:p>
      <w:pPr>
        <w:pStyle w:val="Normal"/>
        <w:spacing w:lineRule="auto" w:line="360"/>
        <w:rPr/>
      </w:pPr>
      <w:r>
        <w:rPr/>
        <w:t>2. Лисичков, Т., Т. Мешков (ред.). Клинична хематология. София, 2004</w:t>
      </w:r>
    </w:p>
    <w:p>
      <w:pPr>
        <w:pStyle w:val="Normal"/>
        <w:spacing w:lineRule="auto" w:line="360"/>
        <w:rPr/>
      </w:pPr>
      <w:r>
        <w:rPr/>
        <w:t>3. Лисичков, Т.(ред). Трансфузионна хематология. София, 2003</w:t>
      </w:r>
    </w:p>
    <w:p>
      <w:pPr>
        <w:pStyle w:val="Normal"/>
        <w:spacing w:lineRule="auto" w:line="360"/>
        <w:rPr/>
      </w:pPr>
      <w:r>
        <w:rPr/>
        <w:t>4. Лисичков, Т.(ред.) Трансфузионна терапия. София, 2001</w:t>
      </w:r>
    </w:p>
    <w:p>
      <w:pPr>
        <w:pStyle w:val="Normal"/>
        <w:spacing w:lineRule="auto" w:line="360"/>
        <w:rPr/>
      </w:pPr>
      <w:r>
        <w:rPr/>
        <w:t>5. Тончева, Д.(ред.) Медицинска генетика в клиничната практика. Ръководство за лекари и студенти. СИЕЛА, София, 1999</w:t>
      </w:r>
    </w:p>
    <w:p>
      <w:pPr>
        <w:pStyle w:val="Normal"/>
        <w:spacing w:lineRule="auto" w:line="360"/>
        <w:rPr/>
      </w:pPr>
      <w:r>
        <w:rPr/>
        <w:t xml:space="preserve">6. Стайс, Д.П. и др; Тасков, Хр.(ред) Обща и клинична  имунология, </w:t>
      </w:r>
      <w:r>
        <w:rPr>
          <w:lang w:val="en-US"/>
        </w:rPr>
        <w:t xml:space="preserve">VIII </w:t>
      </w:r>
      <w:r>
        <w:rPr/>
        <w:t xml:space="preserve">изд,  </w:t>
      </w:r>
      <w:r>
        <w:rPr>
          <w:lang w:val="en-US"/>
        </w:rPr>
        <w:t xml:space="preserve">I </w:t>
      </w:r>
      <w:r>
        <w:rPr/>
        <w:t>издание на български, НЦЗПБ. София, 1997</w:t>
      </w:r>
    </w:p>
    <w:p>
      <w:pPr>
        <w:pStyle w:val="Normal"/>
        <w:spacing w:lineRule="auto" w:line="360"/>
        <w:rPr/>
      </w:pPr>
      <w:r>
        <w:rPr/>
        <w:t>7. Наумова, Е., И. Алтънкова (ред.) Клинична имунология.Издателство на Съюза на учените в България. София, 2001</w:t>
      </w:r>
    </w:p>
    <w:p>
      <w:pPr>
        <w:pStyle w:val="Normal"/>
        <w:spacing w:lineRule="auto" w:line="360"/>
        <w:rPr/>
      </w:pPr>
      <w:r>
        <w:rPr/>
        <w:t xml:space="preserve">8. Наредба номер № 9 за утвърждаване на медицински стандарт „Трансфузионна хематология” </w:t>
      </w:r>
      <w:r>
        <w:rPr>
          <w:lang w:val="en-US"/>
        </w:rPr>
        <w:t>(</w:t>
      </w:r>
      <w:r>
        <w:rPr/>
        <w:t>ДВ бр. 42/23.05.2006 г.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>9</w:t>
      </w:r>
      <w:r>
        <w:rPr/>
        <w:t>. Наредба № 18 от 2004 г. за условията и реда за извършване на диагностика, преработване и съхранение на кръв и кръвни съставки и качество на кръвта от внос г.</w:t>
      </w:r>
      <w:bookmarkStart w:id="0" w:name="29B"/>
      <w:bookmarkEnd w:id="0"/>
      <w:r>
        <w:rPr>
          <w:lang w:val="en-US"/>
        </w:rPr>
        <w:t>(</w:t>
      </w:r>
      <w:r>
        <w:rPr/>
        <w:t xml:space="preserve"> ДВ бр. 58/06.07.04 г.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1:00Z</dcterms:created>
  <dc:creator>abarzakova</dc:creator>
  <dc:description/>
  <cp:keywords/>
  <dc:language>en-US</dc:language>
  <cp:lastModifiedBy>abarzakova</cp:lastModifiedBy>
  <dcterms:modified xsi:type="dcterms:W3CDTF">2007-12-17T11:07:00Z</dcterms:modified>
  <cp:revision>3</cp:revision>
  <dc:subject/>
  <dc:title>К  О Н С П Е К Т</dc:title>
</cp:coreProperties>
</file>