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А-Іг-47</w:t>
      </w:r>
    </w:p>
    <w:p>
      <w:pPr>
        <w:pStyle w:val="Normal"/>
        <w:widowControl/>
        <w:ind w:firstLine="720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widowControl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КОНСПЕКТ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за конкурсен изпит за зачисляване </w:t>
      </w:r>
      <w:r>
        <w:rPr>
          <w:rFonts w:cs="Arial" w:ascii="Arial" w:hAnsi="Arial"/>
          <w:b/>
          <w:sz w:val="22"/>
          <w:szCs w:val="22"/>
          <w:lang w:val="bg-BG"/>
        </w:rPr>
        <w:t>з</w:t>
      </w:r>
      <w:r>
        <w:rPr>
          <w:rFonts w:cs="Arial" w:ascii="Arial" w:hAnsi="Arial"/>
          <w:b/>
          <w:sz w:val="22"/>
          <w:szCs w:val="22"/>
          <w:lang w:val="ru-RU"/>
        </w:rPr>
        <w:t>а специализация по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Трудова медицин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рудова медицина – предмет, цели, задачи. Съвременни подходи, методи и методология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ържавна политика по осигуряване на здравословни и безопасни условия на труд – основни принципи и насок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ирмена политика по осигуряване на здравословни и безопасни условия на труд – основни принцип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жба по трудова медицина – основни функции и задачи в дейностите по здраве и безопасност при работ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Физиология на труда – предмет, цели, задачи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мени в организма при работа в съвременните условия на труд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ботоспособност, умора и преумора, същност, видове умора, диагностика на умората и преумората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ргономия – предмет, цел, задачи. Ергономични опасности на работното мяс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изводствен микроклимат – определение, влияние върху организма, рискови производства и профе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изводствен шум - определение, влияние върху организма, рискови производства и профе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брации – определение, влияние върху организма, рискови производства и профе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ейонизиращи лъчения в производството, определение, влияние върху организма, рискови производства и профе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рах в работната среда. Класификация. Влияние върху организма, рискови производства и профес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имични агенти, класификация, влияние върху организма, рискови производства и профес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атогенеза на интоксикациите. Фактори, влияещи на токсичното действ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нципи на токсикокинетиката и токсикодинамиката. Кумулация и адапта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сновни токсикометрични параметри. Гранични стойности във въздуха на работната сре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иологичен мониторинг при работа с химични агенти. Биомаркери за експозиция, ефект и индивидуална чувствителнос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иологични фактори в работната среда влияние върху организма, рискови производства и професи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овомедицински проблеми в добивната промишленост - рудодобив и въгледоби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овомедицински проблеми в енергетикат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овомедицински проблеми в металургият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овомедицински проблеми в машиностроенето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овомедицински проблеми в строителството и производството на строителни материал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удовомедицински проблеми в хранително-вкусовата промишленост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удовомедицински проблеми в текстилната промишленост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овомедицински проблеми в селското стопанство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Трудовомедицински проблеми в дърводобива и дървопреработването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овомедицински проблеми в химическата промишленос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овомедицински проблеми в публичната администраци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20:00Z</dcterms:created>
  <dc:creator>abarzakova</dc:creator>
  <dc:description/>
  <cp:keywords/>
  <dc:language>en-US</dc:language>
  <cp:lastModifiedBy>abarzakova</cp:lastModifiedBy>
  <dcterms:modified xsi:type="dcterms:W3CDTF">2007-12-17T11:08:00Z</dcterms:modified>
  <cp:revision>3</cp:revision>
  <dc:subject/>
  <dc:title>КОНСПЕКТ</dc:title>
</cp:coreProperties>
</file>