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-Іб-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КОНСП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НКУРС ЗА ЗАЧИСЛЯВАНЕ ЗА СПЕЦИАЛИЗАЦИЯ ПО УРОЛО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.</w:t>
      </w:r>
      <w:r>
        <w:rPr>
          <w:rFonts w:cs="Arial" w:ascii="Arial" w:hAnsi="Arial"/>
          <w:b/>
        </w:rPr>
        <w:t xml:space="preserve"> Обща ча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атомия на пикочо-отделителната система-бъбреци, уретери и пикочен меху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атомия на мъжката полова система-простатна жлеза, семенни мехурчета, тестиси, скротум, полов член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Физиология- образуване на урината в бъбреците и поддържане на водно- електролитния баланс и алкално- киселинното равновесие в организм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Физиология- отделяне на урината от горните пикочни пътища и функции на долните пикочни пътища- пикочен мехур и урет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Физиология- функции на мъжката половасисте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разни изследвания в урологията-конвенционални рентгенови изследв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разни изследвания в урологията- ехография, КАТ и ЯМ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диоизотопни изследвания в урологията- ИНГ, сцинтиграфия, гама каме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нгиография на пикочната система, емболизац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струментални изследвания в урологията-ендоскопия на долните и горните пикочни пътищ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абораторни изследвания в урологията- </w:t>
      </w:r>
      <w:r>
        <w:rPr>
          <w:rFonts w:cs="Arial" w:ascii="Arial" w:hAnsi="Arial"/>
          <w:lang w:val="en-US"/>
        </w:rPr>
        <w:t>урина, кръв, еякулат и простатен секре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икробиологични изследвания в урология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атологични промени в състава на урината- хематурия, пиурия, пневматурия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атологични промени на бъбречната функция- олигурия, анурия, полиур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стройства на акта на уриниран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Функционално изследване на долните пикочни пътища- уродинамик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Хронични и остри уроинфекции, ендотоксичен шо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роантисептично и антибиотично лечение в урология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стра бъбречна недостатъчност- причини, клиника, леч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Хронична бъбречна недостатъчност-причини, клиника, леч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ъбречна трансплантация- техника на експлантация и трансплантация на бъбрец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Видове анестезия в урологията- епидурална, спинална, интравенозна и интубационна наркоз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едоперативна оценка на състоянието на урологично болен и оценка на риска по </w:t>
      </w:r>
      <w:r>
        <w:rPr>
          <w:rFonts w:cs="Arial" w:ascii="Arial" w:hAnsi="Arial"/>
          <w:lang w:val="en-US"/>
        </w:rPr>
        <w:t>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анимация и грижи след урологични оп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пециална час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одени аномалии на бъбрека и уретера и оперативното им леч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ластични операции при обструкции в пиело- уретералния сегмен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ъзпалителни заболявания на бъбреците, диагностика и леч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еративни методи при тежки бъбречни инфекции- нефректомия, нефростомия, декапсулац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Бъбречно- каменна болест- консервативно леч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Бъбречно- каменна болест- ЕКЛТ, уретеронефроскопия, перкутанна литолапакс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перативно лечение на усложнената литиаз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перативни достъпи до бъбрека и уретера при различните заболя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умори на бъбреците, видове, оперативни достъпи и метод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авми на бъбреците и уретерите- лечебно повед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уберкулоза на бъбреците, пикочните пътища и мъжката полова систе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умори на пикочния мехур- видове, клинична картина и диагностика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перативно лечение на повърхностните тумори на пикочния мехур- трансуретрална резекция / ТУР/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перативно лечение на инфилтративните тумори на пикочния мехур- радикална цистектомия при мъже и жени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етоди на реимплантация на уретерите в пикочния мехур и неговите заместите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веждане на урината след радикална цистектомия. Кожни уретеростомии, вътрекоремни континентни резервоари, ортотопични илеални заместите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континенция при мъже и жени- оперативно лечение / пластични и слингови операции /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чение на остър и хроничен простати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брокачествена простатна хиперплазия- диагностика и консервативно лече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брокачествена простатна хиперплазия-оперативно лечение / ТУР, видове открити оперативни методи /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рцином на простатната жлеза- радикална простатектом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рцином на простатната жлеза- алтернативни форми на лечение/ максимална андрогенна блокада, лъчетерапия, брахитерапия /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родени аномалии на уретрата- операции при хипоспад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еративно лечение на крипторхизъ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иктури на уретрата- оперативно лечение / вътрешна уретротомия, пластични операции /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умори на тестисите- оперативно леч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ъзпалителни заболявания на тестисите и придатъците им- консервативно и оперативно лечени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ерации при хидроцеле и варикоцел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чебно поведение при травми на долните пикочни пътища, тестисите, скротума и пени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икочо- полови фистули / везико- вагинални, ректо- везикални, уретеро- вагинални /- оперативно ле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поръчителна литература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танасов, Н. И. Викторов- Ръководство по урология. сп. Мед. и физк., 197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ойчев, Б., С. Димитров, А. Червенаков-Оперативна хирургия, допълнение </w:t>
      </w:r>
      <w:r>
        <w:rPr>
          <w:rFonts w:cs="Arial" w:ascii="Arial" w:hAnsi="Arial"/>
          <w:lang w:val="en-US"/>
        </w:rPr>
        <w:t>II,</w:t>
      </w:r>
      <w:r>
        <w:rPr>
          <w:rFonts w:cs="Arial" w:ascii="Arial" w:hAnsi="Arial"/>
        </w:rPr>
        <w:t xml:space="preserve"> сп. Мед. и физк., 19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Бойчев, Б., С. Димитров, А. Червенаков- Оперативна хирургия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Т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 сп. Мед. и физк. 196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инков, Н.- Консервативна урология. сп.Мед. и физк., 198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перативна урология. сп. Мед. и физк., 198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атрашков, П., Панчев, П.- Клинична урология., 20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Беловеждов, Н., Куманов, Хр., Монова, Д.-Нефрология и Урология., 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agho, E.J., McAninch, Smiths- Gen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Urology, </w:t>
      </w:r>
      <w:r>
        <w:rPr>
          <w:rFonts w:cs="Arial" w:ascii="Arial" w:hAnsi="Arial"/>
        </w:rPr>
        <w:t>15- то издани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Патрашков, П., Панчев, П.- Оперативна урология., 200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Kavoussi, P., Novick, P., Walsh, Reti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aughan, Wein- Campbell`s Urology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8- мо издание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Проф. Д-р Ст. Чакъров, д.м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Национален Консултант по Урологи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5:00Z</dcterms:created>
  <dc:creator>user</dc:creator>
  <dc:description/>
  <dc:language>en-US</dc:language>
  <cp:lastModifiedBy>System Administrator</cp:lastModifiedBy>
  <dcterms:modified xsi:type="dcterms:W3CDTF">2008-01-24T13:32:00Z</dcterms:modified>
  <cp:revision>4</cp:revision>
  <dc:subject/>
  <dc:title>КОНСПЕКТ</dc:title>
</cp:coreProperties>
</file>