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Б-VІІ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i/>
          <w:sz w:val="36"/>
          <w:szCs w:val="36"/>
          <w:lang w:val="ru-RU"/>
        </w:rPr>
        <w:t xml:space="preserve">Конспект за 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специализация по Физиология</w:t>
      </w:r>
      <w:r>
        <w:rPr>
          <w:rFonts w:cs="Times New Roman CYR" w:ascii="Times New Roman CYR" w:hAnsi="Times New Roman CYR"/>
          <w:b/>
          <w:i/>
          <w:sz w:val="36"/>
          <w:szCs w:val="36"/>
          <w:lang w:val="en-US"/>
        </w:rPr>
        <w:t xml:space="preserve"> (</w:t>
      </w:r>
      <w:r>
        <w:rPr>
          <w:rFonts w:cs="Times New Roman CYR" w:ascii="Times New Roman CYR" w:hAnsi="Times New Roman CYR"/>
          <w:b/>
          <w:i/>
          <w:sz w:val="36"/>
          <w:szCs w:val="36"/>
        </w:rPr>
        <w:t>за лекари, лекари по дентална медицина</w:t>
      </w:r>
      <w:r>
        <w:rPr>
          <w:rFonts w:cs="Times New Roman CYR" w:ascii="Times New Roman CYR" w:hAnsi="Times New Roman CYR"/>
          <w:b/>
          <w:i/>
          <w:sz w:val="36"/>
          <w:szCs w:val="36"/>
          <w:lang w:val="en-US"/>
        </w:rPr>
        <w:t>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Структурни и функционални особености на клетъчната мембрана. </w:t>
      </w:r>
      <w:r>
        <w:rPr>
          <w:rFonts w:cs="Times New Roman CYR" w:ascii="Times New Roman CYR" w:hAnsi="Times New Roman CYR"/>
          <w:lang w:val="en-GB"/>
        </w:rPr>
        <w:t>Мембранни белтъц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Механизми на междуклетъчна сигнализация - мембранни и вътреклетъчни рецептори. </w:t>
      </w:r>
      <w:r>
        <w:rPr>
          <w:rFonts w:cs="Times New Roman CYR" w:ascii="Times New Roman CYR" w:hAnsi="Times New Roman CYR"/>
          <w:lang w:val="en-GB"/>
        </w:rPr>
        <w:t>Вторични посредници - аденилатциклазна систе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Механизми на междуклетъчна сигнализация. Вторични посредници - инозитол липидна система. </w:t>
      </w:r>
      <w:r>
        <w:rPr>
          <w:rFonts w:cs="Times New Roman CYR" w:ascii="Times New Roman CYR" w:hAnsi="Times New Roman CYR"/>
          <w:lang w:val="en-GB"/>
        </w:rPr>
        <w:t>Роля на протеин тирозинкиназите и Са</w:t>
      </w:r>
      <w:r>
        <w:rPr>
          <w:rFonts w:cs="Times New Roman CYR" w:ascii="Times New Roman CYR" w:hAnsi="Times New Roman CYR"/>
          <w:vertAlign w:val="superscript"/>
          <w:lang w:val="en-GB"/>
        </w:rPr>
        <w:t>2+</w:t>
      </w:r>
      <w:r>
        <w:rPr>
          <w:rFonts w:cs="Times New Roman CYR" w:ascii="Times New Roman CYR" w:hAnsi="Times New Roman CYR"/>
          <w:lang w:val="en-GB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Видове транспорт през клетъчната мембрана. </w:t>
      </w:r>
      <w:r>
        <w:rPr>
          <w:rFonts w:cs="Times New Roman CYR" w:ascii="Times New Roman CYR" w:hAnsi="Times New Roman CYR"/>
          <w:lang w:val="en-GB"/>
        </w:rPr>
        <w:t>Дифузия. Осмоз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Активен транспорт през клетъчната мембрана - първично и вторично активен. </w:t>
      </w:r>
      <w:r>
        <w:rPr>
          <w:rFonts w:cs="Times New Roman CYR" w:ascii="Times New Roman CYR" w:hAnsi="Times New Roman CYR"/>
          <w:lang w:val="en-GB"/>
        </w:rPr>
        <w:t xml:space="preserve">Екзоцитоза и ендоцитоза. Транспорт през епителни структури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Хомеостаза, принципи и нива на хомеостатична регула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be-BY"/>
        </w:rPr>
        <w:t xml:space="preserve">Мембранен потенциал. Електрохимичен градиент, равновесен потенциал и уравнение на </w:t>
      </w:r>
      <w:r>
        <w:rPr>
          <w:rFonts w:cs="Times New Roman CYR" w:ascii="Times New Roman CYR" w:hAnsi="Times New Roman CYR"/>
          <w:i/>
          <w:iCs/>
          <w:lang w:val="be-BY"/>
        </w:rPr>
        <w:t>Нернст</w:t>
      </w:r>
      <w:r>
        <w:rPr>
          <w:rFonts w:cs="Times New Roman CYR" w:ascii="Times New Roman CYR" w:hAnsi="Times New Roman CYR"/>
          <w:lang w:val="be-BY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be-BY"/>
        </w:rPr>
        <w:t xml:space="preserve">Електровъзбудими и електроневъзбудими мембрани. </w:t>
      </w:r>
      <w:r>
        <w:rPr>
          <w:rFonts w:cs="Times New Roman CYR" w:ascii="Times New Roman CYR" w:hAnsi="Times New Roman CYR"/>
        </w:rPr>
        <w:t>Видове йонни каналчета</w:t>
      </w:r>
      <w:r>
        <w:rPr>
          <w:rFonts w:cs="Times New Roman CYR" w:ascii="Times New Roman CYR" w:hAnsi="Times New Roman CYR"/>
          <w:lang w:val="be-BY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>Възбуждане на електровъзбудимите мембрани. Акционен потенциал, локален отговор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be-BY"/>
        </w:rPr>
        <w:t xml:space="preserve">Възбудимост. Крива на </w:t>
      </w:r>
      <w:r>
        <w:rPr>
          <w:rFonts w:cs="Times New Roman CYR" w:ascii="Times New Roman CYR" w:hAnsi="Times New Roman CYR"/>
          <w:i/>
          <w:iCs/>
          <w:lang w:val="be-BY"/>
        </w:rPr>
        <w:t>Хорвег-Вайс</w:t>
      </w:r>
      <w:r>
        <w:rPr>
          <w:rFonts w:cs="Times New Roman CYR" w:ascii="Times New Roman CYR" w:hAnsi="Times New Roman CYR"/>
          <w:lang w:val="be-BY"/>
        </w:rPr>
        <w:t>. Рефрактерни перио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>Провеждане на възбуждането по нервните влакна. Закони за провеждането. Видове нервни влакн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инапси. Видове - електрични и химични синапси. Особености на химичните синапси. Отделяне на медиатор от пресинаптичното оконча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Медиатори. Нискомолекулни медиатори и невропептиди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Постсинаптични мембранни рецептори. Йонотропни и метаботропни рецептори. </w:t>
      </w:r>
      <w:r>
        <w:rPr>
          <w:rFonts w:cs="Times New Roman CYR" w:ascii="Times New Roman CYR" w:hAnsi="Times New Roman CYR"/>
          <w:lang w:val="en-GB"/>
        </w:rPr>
        <w:t>Механизъм на действ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остсинаптични потенциали. ВПСП и ЗПСП. Механизми на възникване. Сумация на постсинаптични потенциал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>Функционална морфология на скелетните мускули. Механизъм на мускулното съкращ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>Видове мускулни съкращения. Двигателна единица. Регулиране силата на мускулните съкращения. Електромиограф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>Зависимост дължина/напрежение и сила/скорост при скелетните мускул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>Енергиен метаболизъм на мускулното съкращение. Видове мускулни влакна при скелетните мускули. Умора на мускул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>Гладки мускули - морфологични особености и видове. Механизъм на съкращението при гладките мускул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Кръв - функции, свойства. Кръвна плазма. </w:t>
      </w:r>
      <w:r>
        <w:rPr>
          <w:rFonts w:cs="Times New Roman CYR" w:ascii="Times New Roman CYR" w:hAnsi="Times New Roman CYR"/>
          <w:lang w:val="en-GB"/>
        </w:rPr>
        <w:t>Плазмени белтъц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Еритроцити – местообразуване, брой. Функция на еритроцитите. </w:t>
      </w:r>
      <w:r>
        <w:rPr>
          <w:rFonts w:cs="Times New Roman CYR" w:ascii="Times New Roman CYR" w:hAnsi="Times New Roman CYR"/>
          <w:lang w:val="en-GB"/>
        </w:rPr>
        <w:t>Хемолиз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Хемоглобин. Обмяна на желязот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Левкоцити - произход и местообразуване, брой, видове, левкоцитна формула. Функции на отделните видове левкоцити, регулация на левкопоеза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Хемопоеза. Еритропоетин - секреция, механизъм на действие, физиологични функции. Тромбопоети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Хемостаза (кръвоспиране) - фази. Тромбоцити. Механизъм на образуване на тромбоцитна запушал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Коагулационна фаза на хемостазата - фактори на кръвосъсирването. </w:t>
      </w:r>
      <w:r>
        <w:rPr>
          <w:rFonts w:cs="Times New Roman CYR" w:ascii="Times New Roman CYR" w:hAnsi="Times New Roman CYR"/>
          <w:lang w:val="en-GB"/>
        </w:rPr>
        <w:t>Вътрешен и външен път за образуване на протромбинов активатор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Фибринолитична система. Физиологични инхибитори на кръвосъсирването. </w:t>
      </w:r>
      <w:r>
        <w:rPr>
          <w:rFonts w:cs="Times New Roman CYR" w:ascii="Times New Roman CYR" w:hAnsi="Times New Roman CYR"/>
          <w:lang w:val="en-GB"/>
        </w:rPr>
        <w:t>Антикоагуланти. Регулация на кръвоспиранет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Кръвни групи. АВО-система. Аглутинационни процеси. </w:t>
      </w:r>
      <w:r>
        <w:rPr>
          <w:rFonts w:cs="Times New Roman CYR" w:ascii="Times New Roman CYR" w:hAnsi="Times New Roman CYR"/>
          <w:lang w:val="en-GB"/>
        </w:rPr>
        <w:t>Rh</w:t>
      </w:r>
      <w:r>
        <w:rPr>
          <w:rFonts w:cs="Times New Roman CYR" w:ascii="Times New Roman CYR" w:hAnsi="Times New Roman CYR"/>
          <w:lang w:val="ru-RU"/>
        </w:rPr>
        <w:t xml:space="preserve">-система. Определяне на кръвните групи. </w:t>
      </w:r>
      <w:r>
        <w:rPr>
          <w:rFonts w:cs="Times New Roman CYR" w:ascii="Times New Roman CYR" w:hAnsi="Times New Roman CYR"/>
          <w:lang w:val="en-GB"/>
        </w:rPr>
        <w:t>Кръвопреливан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Имунитет. Вроден и придобит имунитет. Типове придобит имунитет - хуморален и клетъчно-медиира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>Лимфа – образуване и състав. Функции на слезка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Функционална морфология на миокарда. Акционен потенциал на кардиомиоцитите. </w:t>
      </w:r>
      <w:r>
        <w:rPr>
          <w:rFonts w:cs="Times New Roman CYR" w:ascii="Times New Roman CYR" w:hAnsi="Times New Roman CYR"/>
          <w:lang w:val="en-GB"/>
        </w:rPr>
        <w:t>Рефрактернос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Автоматия на сърцето. Провеждане на акционния потенциал в миокарда. </w:t>
      </w:r>
      <w:r>
        <w:rPr>
          <w:rFonts w:cs="Times New Roman CYR" w:ascii="Times New Roman CYR" w:hAnsi="Times New Roman CYR"/>
          <w:lang w:val="en-GB"/>
        </w:rPr>
        <w:t>Екстрасистол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>Електрокардиография. Произход на ЕКГ. Нормална ЕКГ. Електрична ос на сърцет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>Връзка между възбуждането и съкращението при кардиомиоцитите - роля на Са</w:t>
      </w:r>
      <w:r>
        <w:rPr>
          <w:rFonts w:cs="Times New Roman CYR" w:ascii="Times New Roman CYR" w:hAnsi="Times New Roman CYR"/>
          <w:vertAlign w:val="superscript"/>
          <w:lang w:val="ru-RU"/>
        </w:rPr>
        <w:t>2+</w:t>
      </w:r>
      <w:r>
        <w:rPr>
          <w:rFonts w:cs="Times New Roman CYR" w:ascii="Times New Roman CYR" w:hAnsi="Times New Roman CYR"/>
          <w:lang w:val="ru-RU"/>
        </w:rPr>
        <w:t xml:space="preserve">. </w:t>
      </w:r>
      <w:r>
        <w:rPr>
          <w:rFonts w:cs="Times New Roman CYR" w:ascii="Times New Roman CYR" w:hAnsi="Times New Roman CYR"/>
          <w:lang w:val="en-GB"/>
        </w:rPr>
        <w:t>Контрактилитет на миокард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ърдечен цикъл. Функция на клапите на сърцето. Обем и налягане на кръвта в камерите по време на сърдечния цикъ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ърдечни тонове. Аускултация. Ударен и минутен обем на сърцето и фактори, от които те завися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Интракардиална регулация на сърдечната дейност. Саморегулация при промяна на предварителния или насрещния товар на сърцет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Екстракардиална регулация на сърдечната дейност - нервна и хуморалн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Работа на сърцето. Метаболизъм и кислородна консумация на миокарда. </w:t>
      </w:r>
      <w:r>
        <w:rPr>
          <w:rFonts w:cs="Times New Roman CYR" w:ascii="Times New Roman CYR" w:hAnsi="Times New Roman CYR"/>
          <w:lang w:val="en-GB"/>
        </w:rPr>
        <w:t>Ефективност на сърдечните съкращ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ункционално устройство на съдовата система и разпределение на кръвта в не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Хемодинамични закономерности. Фактори, обуславящи движението на кръвта. </w:t>
      </w:r>
      <w:r>
        <w:rPr>
          <w:rFonts w:cs="Times New Roman CYR" w:ascii="Times New Roman CYR" w:hAnsi="Times New Roman CYR"/>
          <w:lang w:val="en-GB"/>
        </w:rPr>
        <w:t>Линейна и обемна скорост на кръвния пот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Налягане на кръвта в съдовата система. Фактори, от които зависи артериалното налягане. </w:t>
      </w:r>
      <w:r>
        <w:rPr>
          <w:rFonts w:cs="Times New Roman CYR" w:ascii="Times New Roman CYR" w:hAnsi="Times New Roman CYR"/>
          <w:lang w:val="en-GB"/>
        </w:rPr>
        <w:t>Артериален пул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Регулация на съдовия тону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икроциркулаторна единица. Транспорт през капилярната стена. Регулация на микроциркулацията. Налягане и движение на кръвта във венит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Регулация на кръвообращението - медуларен сърдечно-съдов център. </w:t>
      </w:r>
      <w:r>
        <w:rPr>
          <w:rFonts w:cs="Times New Roman CYR" w:ascii="Times New Roman CYR" w:hAnsi="Times New Roman CYR"/>
          <w:lang w:val="en-GB"/>
        </w:rPr>
        <w:t>Значение на барорецепторния рефлек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Участие на обемните рецептори и химиорецепторите в рефлексната регулация на кръвообращението. </w:t>
      </w:r>
      <w:r>
        <w:rPr>
          <w:rFonts w:cs="Times New Roman CYR" w:ascii="Times New Roman CYR" w:hAnsi="Times New Roman CYR"/>
          <w:lang w:val="en-GB"/>
        </w:rPr>
        <w:t>Супрамедуларна регула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ързи и дълготрайни механизми на регулация на артериалното наляган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собености на кръвообращението в белите дробове и мозъ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собености на кръвообращението в миокарда и спланхниковата облас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Етапи на дихателния процес. Функционално устройство на дихателната система. </w:t>
      </w:r>
      <w:r>
        <w:rPr>
          <w:rFonts w:cs="Times New Roman CYR" w:ascii="Times New Roman CYR" w:hAnsi="Times New Roman CYR"/>
          <w:lang w:val="en-GB"/>
        </w:rPr>
        <w:t>Функции на дихателните пътищ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Механизъм на дихателните движения. Интраплеврално, алвеоларно и транспулмонално налягане. Еластични  свойства на белите дробове и на гръдния кош - зависимост налягане/обем. </w:t>
      </w:r>
      <w:r>
        <w:rPr>
          <w:rFonts w:cs="Times New Roman CYR" w:ascii="Times New Roman CYR" w:hAnsi="Times New Roman CYR"/>
          <w:lang w:val="en-GB"/>
        </w:rPr>
        <w:t>Сърфактан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Обеми и капацитети на белите дробове. Дихателна честота. Минутен дихателен обем и алвеоларна вентилация. </w:t>
      </w:r>
      <w:r>
        <w:rPr>
          <w:rFonts w:cs="Times New Roman CYR" w:ascii="Times New Roman CYR" w:hAnsi="Times New Roman CYR"/>
          <w:lang w:val="en-GB"/>
        </w:rPr>
        <w:t>Отношение вентилация/перфузия на белите дробов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>Съпротивление при дишане. ФЕО</w:t>
      </w:r>
      <w:r>
        <w:rPr>
          <w:rFonts w:cs="Times New Roman CYR" w:ascii="Times New Roman CYR" w:hAnsi="Times New Roman CYR"/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lang w:val="ru-RU"/>
        </w:rPr>
        <w:t xml:space="preserve"> и дебитно-обемна крива. Регулация на бронхиалния тонус. Работа при дишан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Състав на вдишания, алвеоларния и издишания въздух. Газова обмяна в организма - физични основи, фактори определящи скоростта на дифузия на газовете. </w:t>
      </w:r>
      <w:r>
        <w:rPr>
          <w:rFonts w:cs="Times New Roman CYR" w:ascii="Times New Roman CYR" w:hAnsi="Times New Roman CYR"/>
          <w:lang w:val="en-GB"/>
        </w:rPr>
        <w:t>Дифузионен капацитет на белите дробов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Обмяна и транспорт на О2. Дисоциационна крива на оксихемоглобина и фактори, от които тя зависи. </w:t>
      </w:r>
      <w:r>
        <w:rPr>
          <w:rFonts w:cs="Times New Roman CYR" w:ascii="Times New Roman CYR" w:hAnsi="Times New Roman CYR"/>
          <w:lang w:val="en-GB"/>
        </w:rPr>
        <w:t>Кислородна консума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Обмяна и транспорт на СО2. Ефект на </w:t>
      </w:r>
      <w:r>
        <w:rPr>
          <w:rFonts w:cs="Times New Roman CYR" w:ascii="Times New Roman CYR" w:hAnsi="Times New Roman CYR"/>
          <w:i/>
          <w:iCs/>
          <w:lang w:val="ru-RU"/>
        </w:rPr>
        <w:t>Холдейн</w:t>
      </w:r>
      <w:r>
        <w:rPr>
          <w:rFonts w:cs="Times New Roman CYR" w:ascii="Times New Roman CYR" w:hAnsi="Times New Roman CYR"/>
          <w:lang w:val="ru-RU"/>
        </w:rPr>
        <w:t>. Респираторен квотиен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Регулация на дишанет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Устройство и функции на храносмилателната система. Функционална морфология на стената на храносмилателния тракт. </w:t>
      </w:r>
      <w:r>
        <w:rPr>
          <w:rFonts w:cs="Times New Roman CYR" w:ascii="Times New Roman CYR" w:hAnsi="Times New Roman CYR"/>
          <w:lang w:val="en-GB"/>
        </w:rPr>
        <w:t>Особености на гладките мускули на храносмилателната систе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собености на регулацията на храносмилането - нервни и хуморални механизми на регула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ъвкане. Гълтане. Регулация на дъвкането и гълтанет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Двигателна активност на стомаха при храносмилане и на гладно. </w:t>
      </w:r>
      <w:r>
        <w:rPr>
          <w:rFonts w:cs="Times New Roman CYR" w:ascii="Times New Roman CYR" w:hAnsi="Times New Roman CYR"/>
          <w:lang w:val="en-GB"/>
        </w:rPr>
        <w:t>Регулация. Повръщан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Двигателна активност на тънкото черво. Видове движения по време на храносмилането - механизми и регулация. </w:t>
      </w:r>
      <w:r>
        <w:rPr>
          <w:rFonts w:cs="Times New Roman CYR" w:ascii="Times New Roman CYR" w:hAnsi="Times New Roman CYR"/>
          <w:lang w:val="en-GB"/>
        </w:rPr>
        <w:t>Мигриращ миоелектричен комплек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екреция в храносмилателната система - функции и физиологично значение. Секреция на слюнката. Регулация. Ензимно разграждане и резорбция в устната кухин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Секреция, ензимно разграждане и резорбция в стомаха. Стомашен сок. Лигавична бариера на стомаха. </w:t>
      </w:r>
      <w:r>
        <w:rPr>
          <w:rFonts w:cs="Times New Roman CYR" w:ascii="Times New Roman CYR" w:hAnsi="Times New Roman CYR"/>
          <w:lang w:val="en-GB"/>
        </w:rPr>
        <w:t>Регулация на стомашната секре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Жлъчка. Жлъчни пътища. Обем, състав, функции и механизъм на секреция на жлъчката. </w:t>
      </w:r>
      <w:r>
        <w:rPr>
          <w:rFonts w:cs="Times New Roman CYR" w:ascii="Times New Roman CYR" w:hAnsi="Times New Roman CYR"/>
          <w:lang w:val="en-GB"/>
        </w:rPr>
        <w:t>Регулация на жлъчната секре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Панкреатичен сок - обем, състав, функции и механизъм на секреция. </w:t>
      </w:r>
      <w:r>
        <w:rPr>
          <w:rFonts w:cs="Times New Roman CYR" w:ascii="Times New Roman CYR" w:hAnsi="Times New Roman CYR"/>
          <w:lang w:val="en-GB"/>
        </w:rPr>
        <w:t xml:space="preserve">Регулация на панкреатичната секреция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екреция в тънкото и в дебелото черво. Чревен сок. Регулация на чревната секре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милане и резорбция на въглехидрати и белтъц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милане и резорбция на липи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Резорбция на соли и вода в храносмилателната система. Резорбция на витамини в храносмилателната система. </w:t>
      </w:r>
      <w:r>
        <w:rPr>
          <w:rFonts w:cs="Times New Roman CYR" w:ascii="Times New Roman CYR" w:hAnsi="Times New Roman CYR"/>
          <w:lang w:val="en-GB"/>
        </w:rPr>
        <w:t>Регулация на чревната резорбц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Функции на дебелото черво. Двигатекна активност на дебелото черво. </w:t>
      </w:r>
      <w:r>
        <w:rPr>
          <w:rFonts w:cs="Times New Roman CYR" w:ascii="Times New Roman CYR" w:hAnsi="Times New Roman CYR"/>
          <w:lang w:val="en-GB"/>
        </w:rPr>
        <w:t>Регулация. Дефека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Функции на черния дроб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ъглехидратна обмяна. Регулация на кръвнозахарното нив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Белтъчна обмяна. Регулация на белтъчната обмян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бмяна на липидите. Регулация на липидната обмян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бмяна на енергията. Методи за определяне на енергоразхода. Основна обмяна и енергоразход при различни физиологични състоя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изиологични норми за хранене и енергиен баланс. Физиологични норми за прием на белтъци, въглехидрати и липи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изиологично значение, норми за прием с храната и източници на водноразтворими витамин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изиологично значение, норми за прием с храната и източници на мастноразтворими витамин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изиологично значение на макро- и микроелементит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елесна температура и топлинен баланс на организм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Терморегулация. Механизми на терморегулацията. Треск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ункционална морфология на бъбрека. Гломерулна филтра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ункция на тубулите. Транспортни процеси в проксималните тубул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Транспортни процеси в бримката на Хенле, дисталния тубул и събирателните каналче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онцентриране и разреждане на урина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Обем и състав на крайната урина. Бъбречен клирънс. Екскреция на екзогенни веществ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Ендокринна и метаболитна функция на бъбрека. Ролята на бъбрека в регулацията на артериалното налягане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Регулация на бъбречните функции. Вътребъбречни регулаторни механизми. </w:t>
      </w:r>
      <w:r>
        <w:rPr>
          <w:rFonts w:cs="Times New Roman CYR" w:ascii="Times New Roman CYR" w:hAnsi="Times New Roman CYR"/>
          <w:lang w:val="en-GB"/>
        </w:rPr>
        <w:t>Нервен и хормонален контрол на бъбречните функ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Физиология на кожа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Обем и състав на телесните течности. </w:t>
      </w:r>
      <w:r>
        <w:rPr>
          <w:rFonts w:cs="Times New Roman CYR" w:ascii="Times New Roman CYR" w:hAnsi="Times New Roman CYR"/>
          <w:lang w:val="en-GB"/>
        </w:rPr>
        <w:t>Воден балан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Значение и баланс на електролитите в организ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егулация на водно-солевата хомеостаз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лкално-киселинно равновесие. Буферни систе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ихателна регулация на рН. Бъбречна регулация на р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ласификация и механизъм на действие на хормоните. Общи принципи на регулация на хормоналната секре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Хипоталамо-хипофизна система. Физиологични действия и регулация на секрецията на неврохипофизните хормони. </w:t>
      </w:r>
      <w:r>
        <w:rPr>
          <w:rFonts w:cs="Times New Roman CYR" w:ascii="Times New Roman CYR" w:hAnsi="Times New Roman CYR"/>
          <w:lang w:val="en-GB"/>
        </w:rPr>
        <w:t>Невросекре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изиологични действия и регулация на секрецията на аденохипофизните хормон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Ендокринна регулация на калциево-фосфорната обмян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Хормони на щитовидната жлеза - механизъм на действие, физиологични ефекти и регулация на секреция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Ендокринна функция на задстомашната жлеза. Физиологични действия и регулация на секрецията на хормоните на панкреас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адбъбречна жлеза. Физиологични ефекти, механизъм на действие и регулация на секрецията на минералкортикоидите и надбъбречните полови хормон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адбъбречна жлеза. Физиологични ефекти и механизъм на действие на глюкокортикоидит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Хормони на надбъбречната медула. Симпатико-адренална система. </w:t>
      </w:r>
      <w:r>
        <w:rPr>
          <w:rFonts w:cs="Times New Roman CYR" w:ascii="Times New Roman CYR" w:hAnsi="Times New Roman CYR"/>
          <w:lang w:val="en-GB"/>
        </w:rPr>
        <w:t>Стресови реак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Ендокринна функция на епифиза, тимус, бъбрек, сърце и храносмилателен тракт. </w:t>
      </w:r>
      <w:r>
        <w:rPr>
          <w:rFonts w:cs="Times New Roman CYR" w:ascii="Times New Roman CYR" w:hAnsi="Times New Roman CYR"/>
          <w:lang w:val="en-GB"/>
        </w:rPr>
        <w:t>Тъканни (локални) хормон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Репродуктивна функция у мъжа. Ендокринна функция на тестисите. </w:t>
      </w:r>
      <w:r>
        <w:rPr>
          <w:rFonts w:cs="Times New Roman CYR" w:ascii="Times New Roman CYR" w:hAnsi="Times New Roman CYR"/>
          <w:lang w:val="en-GB"/>
        </w:rPr>
        <w:t>Регулация на секреция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Репродуктивна функция у жената. Ендокринна функция на яйчниците. </w:t>
      </w:r>
      <w:r>
        <w:rPr>
          <w:rFonts w:cs="Times New Roman CYR" w:ascii="Times New Roman CYR" w:hAnsi="Times New Roman CYR"/>
          <w:lang w:val="en-GB"/>
        </w:rPr>
        <w:t>Менструален цикъ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Промени в организма по време на бременност. </w:t>
      </w:r>
      <w:r>
        <w:rPr>
          <w:rFonts w:cs="Times New Roman CYR" w:ascii="Times New Roman CYR" w:hAnsi="Times New Roman CYR"/>
          <w:lang w:val="en-GB"/>
        </w:rPr>
        <w:t>Раждане. Лакта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Общ преглед на функциите на нервната система. Физиология на неврона; видове неврони. </w:t>
      </w:r>
      <w:r>
        <w:rPr>
          <w:rFonts w:cs="Times New Roman CYR" w:ascii="Times New Roman CYR" w:hAnsi="Times New Roman CYR"/>
          <w:lang w:val="en-GB"/>
        </w:rPr>
        <w:t>Аксонален транспорт. Амплитудно и честотно кодиране на информация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Глиална тъкан и значението й за функциониране на нервната система. </w:t>
      </w:r>
      <w:r>
        <w:rPr>
          <w:rFonts w:cs="Times New Roman CYR" w:ascii="Times New Roman CYR" w:hAnsi="Times New Roman CYR"/>
          <w:lang w:val="en-GB"/>
        </w:rPr>
        <w:t>Рефлексна дейност на нервната система. Рефлексна дъга. Видове рефлекс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Нервни мрежи. Принципи на обработка на информацията в нервните мрежи. </w:t>
      </w:r>
      <w:r>
        <w:rPr>
          <w:rFonts w:cs="Times New Roman CYR" w:ascii="Times New Roman CYR" w:hAnsi="Times New Roman CYR"/>
          <w:lang w:val="en-GB"/>
        </w:rPr>
        <w:t>Задържане в централната нервна система. Видове задържан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бщи принципи на устройството и функцията на сетивните системи. Рецептори и рецепторен потенциал. Видове рецептор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бработка на информацията в сетивните системи. Рецептивно поле. Кодиране на информацията за модалност, интензитет и продължителност на стимул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Соматосетивна система - общ преглед. Механорецептори. </w:t>
      </w:r>
      <w:r>
        <w:rPr>
          <w:rFonts w:cs="Times New Roman CYR" w:ascii="Times New Roman CYR" w:hAnsi="Times New Roman CYR"/>
          <w:lang w:val="en-GB"/>
        </w:rPr>
        <w:t>Терморецептори. Болкови рецептор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оматосетивна система - аферентни пътища и централна обработка на информация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Физиология на болката Първична и вторична болка. </w:t>
      </w:r>
      <w:r>
        <w:rPr>
          <w:rFonts w:cs="Times New Roman CYR" w:ascii="Times New Roman CYR" w:hAnsi="Times New Roman CYR"/>
          <w:lang w:val="en-GB"/>
        </w:rPr>
        <w:t>Висцерална болка. Антиноцицептивна систе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лухова система - разпространение на звука в средното и вътрешното ух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Кортиев орган. Външни и вътрешни слухови клетки. </w:t>
      </w:r>
      <w:r>
        <w:rPr>
          <w:rFonts w:cs="Times New Roman CYR" w:ascii="Times New Roman CYR" w:hAnsi="Times New Roman CYR"/>
          <w:lang w:val="en-GB"/>
        </w:rPr>
        <w:t>Преобразуване на звуковия сигна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Централна обработка на слуховата информация. Кодиране на информацията за височина, интензитет и местоположение на зву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Оптична система на окото и формиране на зрителния образ. </w:t>
      </w:r>
      <w:r>
        <w:rPr>
          <w:rFonts w:cs="Times New Roman CYR" w:ascii="Times New Roman CYR" w:hAnsi="Times New Roman CYR"/>
          <w:lang w:val="en-GB"/>
        </w:rPr>
        <w:t>Акомодация. Рефракционни аномал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оторецептори. Преобразуване на светлинното дразнен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Организация на нервната мрежа в ретината. </w:t>
      </w:r>
      <w:r>
        <w:rPr>
          <w:rFonts w:cs="Times New Roman CYR" w:ascii="Times New Roman CYR" w:hAnsi="Times New Roman CYR"/>
          <w:lang w:val="en-GB"/>
        </w:rPr>
        <w:t>Светлинна адаптация. Зрителна остро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Централна обработка на зрителната информа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Цветно зрение. Очни движения и стереоскопично зр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Обонятелна сетивна систе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en-GB"/>
        </w:rPr>
      </w:pPr>
      <w:r>
        <w:rPr>
          <w:rFonts w:cs="Times New Roman CYR" w:ascii="Times New Roman CYR" w:hAnsi="Times New Roman CYR"/>
          <w:lang w:val="en-GB"/>
        </w:rPr>
        <w:t>Вкусова сетивна систе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 xml:space="preserve">Регулация на движенията - обща схем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>Спинална регулация на движенията. Миотатичен рефлекс. Обратен миотатичен рефлекс. Флексорен рефлекс. Горен и долен мотоневро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>Вестибуларен апарат. Функция на макулите и полуокръжните канал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>Регулация на движенията от мозъчния ствол. Регулация на мускулния тонус. Регулация на позата. Децеребрационна и декортикационна ригиднос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 xml:space="preserve">Регулация на движенията от мозъчната кор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 xml:space="preserve">Регулация на движенията от малкия мозък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>Регулация на движенията от базалните яд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>Биоелектрична активност на мозъка. Произход и характеристика на електроенцефалограмата. Ретикуларна формация - низходящи и възходящи влияния. Ретикуларна активираща систе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be-BY"/>
        </w:rPr>
      </w:pPr>
      <w:r>
        <w:rPr>
          <w:rFonts w:cs="Times New Roman CYR" w:ascii="Times New Roman CYR" w:hAnsi="Times New Roman CYR"/>
          <w:lang w:val="be-BY"/>
        </w:rPr>
        <w:t>Бодърствуване и сън. Видове сън. Фази на съня. Регулиране на състоянието на бодърствуване и сън. Биологични рит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егетативна нервна система. Особености на симпатиковия и парасимпатиковия дя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лияние на вегетативната нервна система върху дейността на различни органи и систе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Вегетативни рефлекси. Центрове, регулиращи вегетативните функции. </w:t>
      </w:r>
      <w:r>
        <w:rPr>
          <w:rFonts w:cs="Times New Roman CYR" w:ascii="Times New Roman CYR" w:hAnsi="Times New Roman CYR"/>
          <w:lang w:val="en-GB"/>
        </w:rPr>
        <w:t>Функции на хипоталамус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Лимбична система. Физиологични основи на емоциите и мотивация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Физиологични характеристики на мозъчната кора. Функционална роля на челните и париетални дялове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Неврофизиологични механизми на обучението, паметта, мисленето и съзнаниет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/>
      </w:pPr>
      <w:r>
        <w:rPr>
          <w:rFonts w:cs="Times New Roman CYR" w:ascii="Times New Roman CYR" w:hAnsi="Times New Roman CYR"/>
          <w:lang w:val="ru-RU"/>
        </w:rPr>
        <w:t xml:space="preserve">Физиология на физическата работа. Промени в сърдечно-съдовата и дихателната система при физическа работа. </w:t>
      </w:r>
      <w:r>
        <w:rPr>
          <w:rFonts w:cs="Times New Roman CYR" w:ascii="Times New Roman CYR" w:hAnsi="Times New Roman CYR"/>
          <w:lang w:val="en-GB"/>
        </w:rPr>
        <w:t>Кислороден дълг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мени в обема и състава на телесните течности, терморегулацията и хормоналния профил при физическа рабо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мени в организма при хипобарни и хипербарни услов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Промени в организма при ускорения и условия на безтегловност.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-VІІ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57531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ИЗ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3:00Z</dcterms:created>
  <dc:creator>abarzakova</dc:creator>
  <dc:description/>
  <dc:language>en-US</dc:language>
  <cp:lastModifiedBy>abarzakova</cp:lastModifiedBy>
  <dcterms:modified xsi:type="dcterms:W3CDTF">2008-01-24T13:35:00Z</dcterms:modified>
  <cp:revision>7</cp:revision>
  <dc:subject/>
  <dc:title>Конспект за специализация по физиологияа</dc:title>
</cp:coreProperties>
</file>