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Б-Ів-2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за конкурс за зачисляване по специалността  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bCs/>
          <w:sz w:val="28"/>
          <w:lang w:val="bg-BG"/>
        </w:rPr>
        <w:t>“</w:t>
      </w:r>
      <w:r>
        <w:rPr>
          <w:b/>
          <w:bCs/>
          <w:sz w:val="28"/>
          <w:lang w:val="bg-BG"/>
        </w:rPr>
        <w:t>Хигиена на детско-юношеската възраст”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>
          <w:lang w:val="en-US"/>
        </w:rPr>
      </w:pPr>
      <w:r>
        <w:rPr/>
        <w:t xml:space="preserve">   </w:t>
      </w:r>
      <w:r>
        <w:rPr/>
        <w:t>1. Предмет и задачи на ХДЮВ. Причини за обособяването й като самостоятелна научна дисциплина. Основни направления. Взаимовръзката й с други сродни научни дисциплини. Възрастов контингент и обек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. Особености в растежа и развитието на децата и юношите. Закономерности. Периодизация в развитието на децата и юношите. Биологична възраст – критер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3. Основни показатели на физическото развитие и дееспособността на децата и юношите. Методика за изследване на физическото развитие и дееспособността. Преценка на промените на тези показател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4. Възрастови морфологични и физиологични особености на нервната система. Особености на висшата нервна дейност. Типове висша нервна дейност. Динамичен стереотип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5. Особености в развитието на опорно-двигателния апарат. Развитие на гръбначния стълб. Особености на моториката в детството и юношеството. Значение на хипокинезията в детско-юношеската възра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6. Психологична характеристика на детско-юношеското развит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7. Работоспособност.Условия за високоефективен умствен и физически труд. Умора и преумо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8. Дневен режим на ученика. Биоритмологични принципи за рационалната му организация. Основни режимни момент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9. Училищна зрелост при постъпване на обучение в училище. Критериите за определянето й - биологическа и психосоциална предпоставкиа за успеваемостта на учениц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0. Хигиенни проблеми при обучение на учениците с компютри и други аудиовизуални средств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1. Хигиенни проблеми на професионалното обучение на подрастващите. Особености на възрастовата чувствителност и реактивност на подрастващия организъм към факторите на производствената сред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2. Физиологични и хигиенни основи на физическото възпитание и спорта при децата и юношите. Тренировка. Физиология на тренировъчния процес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3. Закаляване. Принципи. Форми и метод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14. Хигиена на отглеждането на кърмачетата и децата от ранна и предучилищна възраст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5. Инфекции на горните дихателни пътища. Пневмонии. Диагноза,  лечение и профилак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6. Ювенилна хипертония. Профилак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7. Гастрити, гастродоуденити. Язвена болест. Етиология в училищна възраст.  Профилак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8. Хепатити. Профилактика и лечение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9. Затлъстяване. Етиопатогенеза. Промоция и профилак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0. Туберкулоза при децата и юношите. Етиопатогенеза. Профилак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21. Лошо телодържане и гръбначни изкривявания в детско-юношеската възраст. Разпространение, форми и степени. Лечение - ЛФК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2. Остър корем в детската възраст. Етиология. Диагноза. Диференциална диагноз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3. Училищен и спортен травматизъм. Разпространение, форми, степени. Възможности за профилак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4. СПИН – профилакт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5. Обществото и здравната сигурност при децата и учениците /насилие, малтретиране, трафик на деца и др.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26. Основни принципи на профилактиката и борбата със заразните заболявания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7. Ролята на биологическите и социални рискови фактори за психическото и интелектуално развитие и училищната адаптация. Специфични нарушения в училищните умения – диагностика и възможности за преодоляването им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8. Рефракционни аномалии в детско-юношеската възраст. Етиология и патогенеза. Връзка с условията на обучението. Профилактик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9. Паразитни заболявания на кожата и косата:  скабиес, трихофитии и др. Медико-профилактични дейнос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30. Преустройство в структурата, организацията, формите и методите на лечебно-профилактичната помощ на децата и юношите. Задачи на медицинските специалисти в учебно-възпитателните заведения и училищ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31. Здравни изисквания към организацията и провеждането на антропометричните измервания и профилактичните прегледи при деца от 0 до 18 години и тяхното диспансерно наблюд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32. Здравна просвета и здравно възпитание. Задачи, форми, методи и средства. Главни насоки на здравната просве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33. Стратегията на СЗО за опазване на детското здра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34. Физическата активност на децата и подрастващите – приоритетен проблем на СЗ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HDUV</dc:creator>
  <dc:description/>
  <cp:keywords/>
  <dc:language>en-US</dc:language>
  <cp:lastModifiedBy>abarzakova</cp:lastModifiedBy>
  <dcterms:modified xsi:type="dcterms:W3CDTF">2007-12-17T11:20:00Z</dcterms:modified>
  <cp:revision>6</cp:revision>
  <dc:subject/>
  <dc:title>КОНСПЕКТ</dc:title>
</cp:coreProperties>
</file>