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108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183" w:hanging="108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864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ind w:right="-144" w:hanging="0"/>
              <w:rPr>
                <w:rFonts w:ascii="Book Antiqua" w:hAnsi="Book Antiqua" w:eastAsia="Calibri" w:cs="Book Antiqua"/>
                <w:color w:val="002060"/>
                <w:sz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836295" cy="707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МЕДИЦИНСКИ УНИВЕРСИТЕТ – ВАРНА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bg-BG" w:eastAsia="en-US"/>
              </w:rPr>
              <w:t>„</w:t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Проф. д-р Параскев Стоянов“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bg-BG" w:eastAsia="en-US"/>
              </w:rPr>
              <w:t>У</w:t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л. „Марин Дринов“ 55, 9002 Варна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bg-BG" w:eastAsia="en-US"/>
              </w:rPr>
              <w:t>Т</w:t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ел.: 052/65 00 57, факс: 052/65 00 19</w:t>
            </w:r>
          </w:p>
          <w:p>
            <w:pPr>
              <w:pStyle w:val="Normal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e-mail: uni@mu-varna.bg, www.mu-varna.bg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по чл. 4 ал. 1 т. 2 и т. 3 от Закона за защита на личните данн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……………………………………………………………………………….…………..</w:t>
      </w:r>
    </w:p>
    <w:p>
      <w:pPr>
        <w:pStyle w:val="Normal"/>
        <w:jc w:val="center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……………………., студент в специалност……………………, курс ……, Ф. №………….......  Медицински университет – Варна, във връзка с кандидатстването ми за участие в студентска мобилност по програма "Еразъм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bg-BG"/>
        </w:rPr>
        <w:t>", с настоящата декларация давам изричното си съгласие на Медицински университет – Варна и  Център за развитие на човешките ресурси да: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събира 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обработв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съхраняв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университети, ЕК, МФ и др.), при спазване на законно установения ред по ЗЗЛД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и място на ражда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 №, издадена на, от МВР гр.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гражданство/националност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 xml:space="preserve">данни за контакт: телефон, мобилен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, адрес на местоживее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изпращащата институция, образователна степен и специално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приемащата институция, продължителност на Еразъм престоя, цел на престоя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зултат от престоя – придобита  образователна степен и квалифик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ползван език в приемащата институция, сертификат за установяване степента на владеене на език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ециални нужди на студент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размер на отпуснатата субсидия – основна и допълнител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ова сметка, застраховка (когато е приложимо), европейска здравноосигурителна  карта (когато е приложимо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, свързана със статута на студент/докторан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ним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целите на програма "Еразъм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bg-BG"/>
        </w:rPr>
        <w:t>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6:00Z</dcterms:created>
  <dc:creator>Andriana Kostadinova</dc:creator>
  <dc:description/>
  <cp:keywords/>
  <dc:language>en-US</dc:language>
  <cp:lastModifiedBy>Мариана Стефанова Мирчева</cp:lastModifiedBy>
  <cp:lastPrinted>2004-02-25T12:51:00Z</cp:lastPrinted>
  <dcterms:modified xsi:type="dcterms:W3CDTF">2020-12-08T07:56:00Z</dcterms:modified>
  <cp:revision>2</cp:revision>
  <dc:subject/>
  <dc:title>Д Е К Л А Р А Ц И Я</dc:title>
</cp:coreProperties>
</file>