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400"/>
        <w:jc w:val="center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л.20а от Закона за влизането, пребиваването и напускането на Република България на гражданите на Европейския съюз и членовете на техните семейств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76"/>
        <w:ind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ind w:firstLine="12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луподписания</w:t>
      </w:r>
      <w:r>
        <w:rPr>
          <w:bCs/>
          <w:sz w:val="24"/>
          <w:szCs w:val="24"/>
          <w:lang w:val="en-US" w:eastAsia="en-US"/>
        </w:rPr>
        <w:t>т/</w:t>
      </w:r>
      <w:r>
        <w:rPr>
          <w:bCs/>
          <w:sz w:val="24"/>
          <w:szCs w:val="24"/>
          <w:lang w:eastAsia="en-US"/>
        </w:rPr>
        <w:t>а</w:t>
      </w:r>
      <w:r>
        <w:rPr>
          <w:bCs/>
          <w:sz w:val="24"/>
          <w:szCs w:val="24"/>
          <w:lang w:val="en-US" w:eastAsia="en-US"/>
        </w:rPr>
        <w:t>та</w:t>
      </w:r>
      <w:r>
        <w:rPr>
          <w:bCs/>
          <w:sz w:val="24"/>
          <w:szCs w:val="24"/>
          <w:lang w:eastAsia="en-US"/>
        </w:rPr>
        <w:t xml:space="preserve"> ................................................................................, роден/а на ................в..…………..................................,гражданство.................с ЕГН/ЛНЧ/ЛН..................с документ за самоличност............................., издаден на          от       ,валиден до...........................,с адрес област....................,община................, район...................... населено място.....................  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/>
      </w:pPr>
      <w:r>
        <w:rPr>
          <w:bCs/>
          <w:sz w:val="40"/>
          <w:szCs w:val="40"/>
          <w:lang w:eastAsia="en-US"/>
        </w:rPr>
        <w:t xml:space="preserve">                                     </w:t>
      </w:r>
      <w:r>
        <w:rPr>
          <w:bCs/>
          <w:sz w:val="40"/>
          <w:szCs w:val="40"/>
          <w:lang w:eastAsia="en-US"/>
        </w:rPr>
        <w:t>ДЕКЛАРИРАМ,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 качеството ми на собственик/ци на имот, находящ се на адрес област................., община .........................................,район...............................населено място...................................................ж.к..........................,кв............................бул./ул.............................................N............., бл.................вх..............................ап.............................ет........................... с площ...........съм съгласен/ни следните лица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/>
      </w:pPr>
      <w:r>
        <w:rPr>
          <w:bCs/>
          <w:sz w:val="24"/>
          <w:szCs w:val="24"/>
          <w:lang w:eastAsia="en-US"/>
        </w:rPr>
        <w:t>1.имена, дата на раждане, гражданство, номер на документ самоличност, валиден до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4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5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Да бъдат адресно регистрирани и да ползват горепосочения имот</w:t>
      </w:r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възмездно  по силата на договор за наем или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безвъзмездно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звестна ми е наказателната отговорност по чл.313 от НК за деклариране на неверни данн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ДЕКЛАРАТОР/И.......................................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exact" w:line="360"/>
        <w:ind w:left="4248" w:hanging="4248"/>
        <w:rPr>
          <w:sz w:val="24"/>
          <w:szCs w:val="24"/>
        </w:rPr>
      </w:pPr>
      <w:r>
        <w:rPr>
          <w:sz w:val="24"/>
          <w:szCs w:val="24"/>
        </w:rPr>
        <w:t>НОТАРИАЛНО ЗАВЕРЕНА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Знак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7:00Z</dcterms:created>
  <dc:creator>Lmilushev</dc:creator>
  <dc:description/>
  <cp:keywords/>
  <dc:language>en-US</dc:language>
  <cp:lastModifiedBy>Мария Милкова Коларова</cp:lastModifiedBy>
  <cp:lastPrinted>2017-06-21T11:26:00Z</cp:lastPrinted>
  <dcterms:modified xsi:type="dcterms:W3CDTF">2020-11-12T14:37:00Z</dcterms:modified>
  <cp:revision>2</cp:revision>
  <dc:subject/>
  <dc:title>      </dc:title>
</cp:coreProperties>
</file>